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Science, Miercurea Ciuc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Bioengineering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</w:rPr>
        <w:t>Vacant position: Associate professor 6.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</w:rPr>
        <w:t xml:space="preserve">Description of the Announced Position Associate Professor 6. and the Its’ Connected Activities 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</w:rPr>
        <w:t xml:space="preserve">1. Biology, </w:t>
      </w:r>
      <w:r>
        <w:rPr>
          <w:color w:val="000000"/>
        </w:rPr>
        <w:t>study programme IM, IA, BI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2. Physiology, </w:t>
      </w:r>
      <w:r>
        <w:rPr>
          <w:color w:val="000000"/>
        </w:rPr>
        <w:t>study programme IM, IA, BI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2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3. Population ecology and the protection of biodiversity, </w:t>
      </w:r>
      <w:r>
        <w:rPr>
          <w:color w:val="000000"/>
        </w:rPr>
        <w:t>study programme IM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3 course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4. Population ecology and the protection of biodiversity, </w:t>
      </w:r>
      <w:r>
        <w:rPr>
          <w:color w:val="000000"/>
        </w:rPr>
        <w:t>study programme IM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1 project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5. Ecology and protection of environment, </w:t>
      </w:r>
      <w:r>
        <w:rPr>
          <w:color w:val="000000"/>
        </w:rPr>
        <w:t>study programme IM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1 project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otal number of hours of other activities: 2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</w:rPr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nsultations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Evaluation of control papers: 5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cientific circle guidance: 118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urse elaboration, guidance, task compendia and other teaching support materials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Methodology training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activities of the department, the faculty and of the university: 5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research activities of the department: 52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1:00Z</dcterms:created>
  <dc:creator>alszep</dc:creator>
  <dc:description/>
  <cp:keywords/>
  <dc:language>en-US</dc:language>
  <cp:lastModifiedBy>Beata Albert</cp:lastModifiedBy>
  <dcterms:modified xsi:type="dcterms:W3CDTF">2013-10-29T08:07:00Z</dcterms:modified>
  <cp:revision>3</cp:revision>
  <dc:subject/>
  <dc:title>Atribuțiile/activitățile aferente postului scos la concurs (Conform cu Fisa postului intocmit de Directorul departamentului)</dc:title>
</cp:coreProperties>
</file>