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Miercurea 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Bioingineri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ro-RO"/>
        </w:rPr>
        <w:t>Tematică – postul de conferențiar universitar, nr. 6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Introducere în biologie. Caracteristicile vieți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Bazele chimice ale vieții: legături chimice, importanța și caracteristicile apei, diversitatea compușilor organici, macromolecul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Celula procariotă şi eucariotă, formarea celulei eucariote. Rolul organitelor celulare, citoscheletului și a citosolulu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ro-RO"/>
        </w:rPr>
        <w:t>Ciclul celular la eucariote: mitoza și meioz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Diferenţierea celulelor şi formarea organismelor multicelular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Genetică: modele simple de moștenir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Genetică: modele complexe de moștenir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Evoluţia: originea și istoria vieți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Evoluția: introducere în evoluția biologică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Taxonomia și sistematica. Diversitatea vieții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Caracteristicile generale ale arheelor, bacteriilor, protistelo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ro-RO"/>
        </w:rPr>
        <w:t>Caracteristicile generale ale fungilor și plantelor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Caracteristici generale ale regnului animal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ro-RO"/>
        </w:rPr>
        <w:t>Membrane biologice și transportul membrana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ro-RO"/>
        </w:rPr>
        <w:t>Introducere în metabolism. Energia în sistemele vi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Respirația celulară, fermentarea și metabolismul secunda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Fotosintez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Animalele și homeostaz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Introducere in ecologia populațiilo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o-RO"/>
        </w:rPr>
      </w:pPr>
      <w:r>
        <w:rPr>
          <w:lang w:val="ro-RO"/>
        </w:rPr>
        <w:t>Conceptul biodiversități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Bibliografi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Mara, Gy. Általános biológia. Oktatási segédanyag mérnökhallgatók részére. (Biologie generală. Note de curs) </w:t>
      </w:r>
      <w:hyperlink r:id="rId2">
        <w:r>
          <w:rPr>
            <w:rStyle w:val="InternetLink"/>
            <w:lang w:val="ro-RO"/>
          </w:rPr>
          <w:t>www.emte.siculorum.ro/~maragyongyver</w:t>
        </w:r>
      </w:hyperlink>
      <w:r>
        <w:rPr>
          <w:lang w:val="ro-RO"/>
        </w:rPr>
        <w:t xml:space="preserve">, 124 p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BrookerR.J. eds. Biology 2</w:t>
      </w:r>
      <w:r>
        <w:rPr>
          <w:vertAlign w:val="superscript"/>
          <w:lang w:val="ro-RO"/>
        </w:rPr>
        <w:t>nd</w:t>
      </w:r>
      <w:r>
        <w:rPr>
          <w:lang w:val="ro-RO"/>
        </w:rPr>
        <w:t xml:space="preserve"> edition. McGraw-Hill Edition, New York, 1453 p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Campbell, N.A.: Biology, 4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s. Benjamin Cummings Edition, Menlo Park, California. 199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>Tortora, G.J. and Derrickson, B. Principles of Anatomy and Physiology, 13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ition, John Wiley and Sons Eds., New Jersey, 2012, 1347 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rFonts w:cs="Times" w:ascii="Times" w:hAnsi="Times"/>
          <w:lang w:val="ro-RO"/>
        </w:rPr>
        <w:t>Nelson, D. and Cox, M.: Lehninger’s Principles of Biochemistry, 5th edition, W.H Freeman Eds., Wisconsin, 2</w:t>
      </w:r>
      <w:r>
        <w:rPr>
          <w:rFonts w:cs="Courier" w:ascii="Times" w:hAnsi="Times"/>
          <w:lang w:val="ro-RO"/>
        </w:rPr>
        <w:t xml:space="preserve">008, 1303 p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Bruce Alberts, Molecular Biology of the Cell, 5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ition, Garland Science, New York, 2007, 1392 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>Krebs Ch.J. Ecology. Benjamin Cummings Ed., San Francisco, 2001, 655 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>P</w:t>
      </w:r>
      <w:r>
        <w:rPr/>
        <w:t>ásztor, E., Obornyi, B. Ökológia (Ecologie). Nemzeti tankönyvkiadó Budapest, 2007, 413 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o-RO"/>
        </w:rPr>
        <w:t>Standovár, T. és Primack, R.B. A term</w:t>
      </w:r>
      <w:r>
        <w:rPr>
          <w:lang w:val="hu-HU"/>
        </w:rPr>
        <w:t xml:space="preserve">észetvédelmi biológia alapjai (Bazele biologiei pentru conservarea naturii). Nemzeti Tankönyvkiadó, Budapest, 2007, 542 p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te.siculorum.ro/~maragyongyv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7:00Z</dcterms:created>
  <dc:creator>Szenkovics Dezso</dc:creator>
  <dc:description/>
  <cp:keywords/>
  <dc:language>en-US</dc:language>
  <cp:lastModifiedBy>Beata Albert</cp:lastModifiedBy>
  <dcterms:modified xsi:type="dcterms:W3CDTF">2013-10-30T07:37:00Z</dcterms:modified>
  <cp:revision>2</cp:revision>
  <dc:subject/>
  <dc:title>Fundaţia Sapientia - Universitatea Sapientia</dc:title>
</cp:coreProperties>
</file>