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pientia Hungarian University of Transylvania,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culty of Science, Miercurea Ciu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partment of Bioengineeri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en-GB"/>
        </w:rPr>
        <w:t>Competition Topics – Associate Professor, 6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posi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Introduction to biology. The properties of lif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chemical basis of life: chemical bonds, properties of water, organic molecules and macromolecules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Cell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he eukaryotic cell cycle: mitosis and meiosis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Multicellularit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Genetics: Simple patterns of inheritanc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Genetics: Complex patterns of inheritanc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Evolution: The origin and history of lif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Evolution: An introduction to evolutio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Taxonomy and systematics. Diversity of lif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General characteristics of Archaea, Bacteria and Protists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General characteristics of Fungi and Planta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General characteristics of Animals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Biological membranes. Membrane transport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Introduction to energy, enzymes and metabolis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Cellular respiration, fermentation and secondary metabolis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hotosynthesis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nimal bodies and homeostasis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opulation ecolog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Biodiversity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ibliograph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 xml:space="preserve">Mara, Gy. Általános biológia. Oktatási segédanyag mérnökhallgatók részére. (Biologie generală. Note de curs) </w:t>
      </w:r>
      <w:hyperlink r:id="rId2">
        <w:r>
          <w:rPr>
            <w:rStyle w:val="InternetLink"/>
            <w:lang w:val="ro-RO"/>
          </w:rPr>
          <w:t>www.emte.siculorum.ro/~maragyongyver</w:t>
        </w:r>
      </w:hyperlink>
      <w:r>
        <w:rPr>
          <w:lang w:val="ro-RO"/>
        </w:rPr>
        <w:t xml:space="preserve">, 124 p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BrookerR.J. eds. Biology 2</w:t>
      </w:r>
      <w:r>
        <w:rPr>
          <w:vertAlign w:val="superscript"/>
          <w:lang w:val="ro-RO"/>
        </w:rPr>
        <w:t>nd</w:t>
      </w:r>
      <w:r>
        <w:rPr>
          <w:lang w:val="ro-RO"/>
        </w:rPr>
        <w:t xml:space="preserve"> edition. McGraw-Hill Edition, New York, 1453 p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Campbell, N.A.: Biology, 4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Eds. Benjamin Cummings Edition, Menlo Park, California. 199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o-RO"/>
        </w:rPr>
        <w:t>Tortora, G.J. and Derrickson, B. Principles of Anatomy and Physiology, 13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edition, John Wiley and Sons Eds., New Jersey, 2012, 1347 p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rFonts w:cs="Times" w:ascii="Times" w:hAnsi="Times"/>
          <w:lang w:val="ro-RO"/>
        </w:rPr>
        <w:t>Nelson, D. and Cox, M.: Lehninger’s Principles of Biochemistry, 5th edition, W.H Freeman Eds., Wisconsin, 2</w:t>
      </w:r>
      <w:r>
        <w:rPr>
          <w:rFonts w:cs="Courier" w:ascii="Times" w:hAnsi="Times"/>
          <w:lang w:val="ro-RO"/>
        </w:rPr>
        <w:t xml:space="preserve">008, 1303 p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Bruce Alberts, Molecular Biology of the Cell, 5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edition, Garland Science, New York, 2007, 1392 p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o-RO"/>
        </w:rPr>
        <w:t>Krebs Ch.J. Ecology. Benjamin Cummings Ed., San Francisco, 2001, 655 p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P</w:t>
      </w:r>
      <w:r>
        <w:rPr/>
        <w:t>ásztor, E., Obornyi, B. Ökológia (Ecologie). Nemzeti tankönyvkiadó Budapest, 2007, 413 p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Standovár, T. és Primack, R.B. A term</w:t>
      </w:r>
      <w:r>
        <w:rPr>
          <w:lang w:val="hu-HU"/>
        </w:rPr>
        <w:t xml:space="preserve">észetvédelmi biológia alapjai (Bazele biologiei pentru conservarea naturii). Nemzeti Tankönyvkiadó, Budapest, 2007, 542 p. </w:t>
      </w:r>
    </w:p>
    <w:p>
      <w:pPr>
        <w:pStyle w:val="Normal"/>
        <w:suppressAutoHyphens w:val="true"/>
        <w:rPr>
          <w:lang w:val="ro-RO"/>
        </w:rPr>
      </w:pPr>
      <w:r>
        <w:rPr>
          <w:lang w:val="ro-RO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te.siculorum.ro/~maragyongyv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5:00Z</dcterms:created>
  <dc:creator>Szenkovics Dezso</dc:creator>
  <dc:description/>
  <cp:keywords/>
  <dc:language>en-US</dc:language>
  <cp:lastModifiedBy>Beata Albert</cp:lastModifiedBy>
  <dcterms:modified xsi:type="dcterms:W3CDTF">2013-10-30T07:35:00Z</dcterms:modified>
  <cp:revision>2</cp:revision>
  <dc:subject/>
  <dc:title>Sapientia Hungarian University of Transylvania</dc:title>
</cp:coreProperties>
</file>