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pientia Hungarian University of Transylvania</w:t>
      </w:r>
    </w:p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culty of Science, Miercurea Ciuc</w:t>
      </w:r>
    </w:p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Bioengineering</w:t>
      </w:r>
    </w:p>
    <w:p>
      <w:pPr>
        <w:pStyle w:val="Normal"/>
        <w:ind w:left="94" w:hanging="0"/>
        <w:jc w:val="both"/>
        <w:rPr/>
      </w:pPr>
      <w:r>
        <w:rPr>
          <w:b/>
          <w:bCs/>
          <w:color w:val="000000"/>
        </w:rPr>
        <w:t>Vacant position: Associate professor 7.</w:t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</w:rPr>
        <w:t xml:space="preserve">Description of the Announced Position Associate Professor 7. and the Its’ Connected Activities </w:t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mpulsory teaching obligation (conventional hours/week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vertAlign w:val="superscript"/>
        </w:rPr>
      </w:pPr>
      <w:r>
        <w:rPr>
          <w:b/>
          <w:color w:val="000000"/>
        </w:rPr>
        <w:t xml:space="preserve">1. Pedology and microbiology of soil, </w:t>
      </w:r>
      <w:r>
        <w:rPr>
          <w:color w:val="000000"/>
        </w:rPr>
        <w:t>study programme IM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year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3 course hou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 xml:space="preserve">2. Microbiology of environment, </w:t>
      </w:r>
      <w:r>
        <w:rPr>
          <w:color w:val="000000"/>
        </w:rPr>
        <w:t>study programme IM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emester, 3 course hou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 xml:space="preserve">3. Industrial microbiology, </w:t>
      </w:r>
      <w:r>
        <w:rPr>
          <w:color w:val="000000"/>
        </w:rPr>
        <w:t>study programme IB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emester, 3 course hour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Total number of hours of other activities: 2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</w:rPr>
      </w:pPr>
      <w:r>
        <w:rPr>
          <w:b/>
          <w:color w:val="000000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nsultations: 5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Evaluation of control papers: 5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Scientific circle guidance: 118</w:t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urse elaboration, guidance, task compendia and other teaching support materials: 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Methodology training: 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activities of the department, the faculty and of the university: 5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research activities of the department: 52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7:00Z</dcterms:created>
  <dc:creator>alszep</dc:creator>
  <dc:description/>
  <cp:keywords/>
  <dc:language>en-US</dc:language>
  <cp:lastModifiedBy>Beata Albert</cp:lastModifiedBy>
  <dcterms:modified xsi:type="dcterms:W3CDTF">2013-10-29T08:10:00Z</dcterms:modified>
  <cp:revision>3</cp:revision>
  <dc:subject/>
  <dc:title>Atribuțiile/activitățile aferente postului scos la concurs (Conform cu Fisa postului intocmit de Directorul departamentului)</dc:title>
</cp:coreProperties>
</file>