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ro-RO"/>
        </w:rPr>
        <w:t>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Miercurea Ciu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Bioingineri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conferenţiar universitar, nr. 7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Formarea şi dezvoltarea ciclurilor globale ale elementelor în cursul istoriei biosferei de 3,5 miliarde de an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Tipurile fundamentale de metabolism ale microorganismelor (fermenta</w:t>
      </w:r>
      <w:r>
        <w:rPr>
          <w:sz w:val="24"/>
          <w:szCs w:val="24"/>
          <w:lang w:val="ro-RO"/>
        </w:rPr>
        <w:t xml:space="preserve">ţie, respiraţie, 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rStyle w:val="St"/>
          <w:bCs/>
          <w:sz w:val="24"/>
          <w:szCs w:val="24"/>
        </w:rPr>
        <w:t>fotosinteză aerobă şi anaerobă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roziunea microbiană.  Formarea apelor acide de mină. Biosolubilizarea metalelor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Microbiologia mediilor extrem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zvoltarea de tulpini microbiene cu aplicaţii industria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tilizarea microorganismelor în industria farmaceutic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area de biofilme şi comunicarea bacterian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xtura şi structura solului. Organismele din sol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Rolul microorganismelor din sol în ciclul azotului (fixarea azotului molecular, amonificare, nitrificare, denitrificar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luenţe negative asupra fertilităţii solului şi metode de prevenire, restabili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oremedierea solurilor polua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Bibliografi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rPr>
          <w:bCs/>
        </w:rPr>
      </w:pPr>
      <w:r>
        <w:rPr>
          <w:bCs/>
        </w:rPr>
        <w:t>Jakab Sámuel: Termőföldünk az őstelevény. Talajismertető. Mentor Kiadó, 200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rPr>
          <w:bCs/>
        </w:rPr>
      </w:pPr>
      <w:r>
        <w:rPr>
          <w:rStyle w:val="St"/>
        </w:rPr>
        <w:t>Madigan E. Michael, Martinko M. John, Parker Jack</w:t>
      </w:r>
      <w:r>
        <w:rPr/>
        <w:t>: Brock’Biology of Microorganism. Prentice Hall, Washington, 2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rPr>
          <w:bCs/>
        </w:rPr>
      </w:pPr>
      <w:r>
        <w:rPr/>
        <w:t>Németh Áron: Ipari mikrobiológia. Typotex Kiadó, Budapest, 2011. (http://www.tankonyvtar.hu/hu/tartalom/tamop425/0028_NemethA_Ipari-mikrobiologia/adatok.html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rPr>
          <w:bCs/>
        </w:rPr>
      </w:pPr>
      <w:r>
        <w:rPr>
          <w:bCs/>
        </w:rPr>
        <w:t>Papp Judit: Általános mikrobiológia I. Kriterion Könyvkiadó, Kolozsvár, 200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rPr>
          <w:bCs/>
        </w:rPr>
      </w:pPr>
      <w:r>
        <w:rPr>
          <w:rFonts w:eastAsia="Calibri"/>
        </w:rPr>
        <w:t>St</w:t>
      </w:r>
      <w:r>
        <w:rPr>
          <w:rFonts w:eastAsia="Calibri" w:cs="TimesNewRoman;Times New Roman" w:ascii="TimesNewRoman;Times New Roman" w:hAnsi="TimesNewRoman;Times New Roman"/>
        </w:rPr>
        <w:t>ă</w:t>
      </w:r>
      <w:r>
        <w:rPr>
          <w:rFonts w:eastAsia="Calibri"/>
        </w:rPr>
        <w:t>nescu Rodica, Liliana Bobiric</w:t>
      </w:r>
      <w:r>
        <w:rPr>
          <w:rFonts w:eastAsia="Calibri" w:cs="TimesNewRoman;Times New Roman" w:ascii="TimesNewRoman;Times New Roman" w:hAnsi="TimesNewRoman;Times New Roman"/>
        </w:rPr>
        <w:t>ă</w:t>
      </w:r>
      <w:r>
        <w:rPr>
          <w:rFonts w:eastAsia="Calibri"/>
        </w:rPr>
        <w:t>, Oanamari</w:t>
      </w:r>
      <w:r>
        <w:rPr>
          <w:bCs/>
        </w:rPr>
        <w:t xml:space="preserve"> </w:t>
      </w:r>
      <w:r>
        <w:rPr>
          <w:rFonts w:eastAsia="Calibri"/>
        </w:rPr>
        <w:t>Orbuleţ</w:t>
      </w:r>
      <w:r>
        <w:rPr>
          <w:bCs/>
          <w:lang w:val="ro-RO"/>
        </w:rPr>
        <w:t>: Remedierea solurilor contaminate. Editura Agir, 200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rPr>
          <w:bCs/>
        </w:rPr>
      </w:pPr>
      <w:r>
        <w:rPr/>
        <w:t>Szabó István-Mihály: A bioszféra mikrobiológiája I-IV. Akadémiai Kiadó, Budapest, 1998-20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rPr>
          <w:bCs/>
        </w:rPr>
      </w:pPr>
      <w:r>
        <w:rPr/>
        <w:t xml:space="preserve">van Elsas Jan Dirk, Jansson K. Janet, Trevors T. Jack: </w:t>
      </w:r>
      <w:r>
        <w:rPr>
          <w:bCs/>
        </w:rPr>
        <w:t>Moderns soil microbiology. CRC Press, 2007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hu-H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8:00Z</dcterms:created>
  <dc:creator>Szenkovics Dezso</dc:creator>
  <dc:description/>
  <cp:keywords/>
  <dc:language>en-US</dc:language>
  <cp:lastModifiedBy>Beata Albert</cp:lastModifiedBy>
  <dcterms:modified xsi:type="dcterms:W3CDTF">2013-10-30T07:38:00Z</dcterms:modified>
  <cp:revision>2</cp:revision>
  <dc:subject/>
  <dc:title>Fundaţia Sapientia - Universitatea Sapientia</dc:title>
</cp:coreProperties>
</file>