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lang w:val="ro-RO"/>
        </w:rPr>
        <w:t>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Miercurea Ciu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Bioingineri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lang w:val="ro-RO"/>
        </w:rPr>
        <w:t>Tematică – postul de profesor universitar, nr. 3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azele bioenergeticii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o-RO"/>
        </w:rPr>
        <w:t>Metabolismul glucidelor I. Glicoliza. Gliconeogeneza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etabolismul glucidelor II. Conditii anoxice. Ciclul Cori. Calea pentoz fosfatilor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otosinteza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antul transportor de electroni si sinteza ATP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iclul Kreb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atabolismul lipidelor. Beta oxidarea.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abolismul lipidelor. Sinteza acizilor grasi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Metabolismul azotului. Transaminarea. Ciclul ureea.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Reglarea hormonala a metabolismului. Inzulina, glucagonul, adrenalina.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nzime. Cinetica reactiilor enzimatice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ecanisme enzimatice: Serin proteazele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ransductia de semnale. Cai de semnale. Bazele si principiile transductiei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istemul imun.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ructura genomului uman. Structura genelor. Operonul. Structura cromosomelor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Mutatii. Tipuri de mutatii si mecanisme moleculare. Schimbul de baze. Mutatii spontane si induse.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Repararea ADN-lui. Repair direct si cu excizie. Repair legat de transcriptie. Repararea catenei duble.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combinarea genetica. Recombinarea in timpul meiozei. Crossover, conversie de gene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combinarea homologa. Proteine recombinaze. Structura Holliday si rezolvarea lui. Integritatea cromosomei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Recombinarea situs specifica. Tirozin recombinazele. Integrarea si excizia fagului lambda. Sistemul cre/lox. Sistemul FLP. Serin recombinazele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Bibliografie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Angela Popescu: Notiuni generale privind metabolismul intermediar, Editura Printech, Bucuresti, 2002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" w:hAnsi="Times" w:cs="Times"/>
        </w:rPr>
      </w:pPr>
      <w:r>
        <w:rPr/>
        <w:t>Abraham Beata: Curs de biochimie pentru ingineri, Partea 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" w:hAnsi="Times" w:cs="Times"/>
          <w:lang w:val="ro-RO"/>
        </w:rPr>
      </w:pPr>
      <w:r>
        <w:rPr>
          <w:rFonts w:cs="Times" w:ascii="Times" w:hAnsi="Times"/>
          <w:lang w:val="ro-RO"/>
        </w:rPr>
        <w:t>David Nelson, Michael Cox: Lehninger’s Principles of Biochemistry, editia 4, Editura W.H Freeman, Wisconsin, 2</w:t>
      </w:r>
      <w:r>
        <w:rPr>
          <w:rFonts w:cs="Courier" w:ascii="Times" w:hAnsi="Times"/>
          <w:lang w:val="ro-RO"/>
        </w:rPr>
        <w:t>004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rFonts w:cs="Times-Italic;Times" w:ascii="Times-Italic;Times" w:hAnsi="Times-Italic;Times"/>
          <w:lang w:val="ro-RO" w:eastAsia="he-IL" w:bidi="he-IL"/>
        </w:rPr>
        <w:t>Holl</w:t>
      </w:r>
      <w:r>
        <w:rPr>
          <w:rFonts w:cs="Times-Italic;Times" w:ascii="Calibri" w:hAnsi="Calibri"/>
          <w:lang w:eastAsia="he-IL" w:bidi="he-IL"/>
        </w:rPr>
        <w:t>ó</w:t>
      </w:r>
      <w:r>
        <w:rPr>
          <w:rFonts w:cs="Times-Italic;Times" w:ascii="Times-Italic;Times" w:hAnsi="Times-Italic;Times"/>
          <w:lang w:val="ro-RO" w:eastAsia="he-IL" w:bidi="he-IL"/>
        </w:rPr>
        <w:t>sy Milk</w:t>
      </w:r>
      <w:r>
        <w:rPr>
          <w:rFonts w:cs="Times-Italic;Times" w:ascii="Cambria (Theme Body);Cambria" w:hAnsi="Cambria (Theme Body);Cambria"/>
          <w:lang w:val="ro-RO" w:eastAsia="he-IL" w:bidi="he-IL"/>
        </w:rPr>
        <w:t>ó</w:t>
      </w:r>
      <w:r>
        <w:rPr>
          <w:rFonts w:cs="Times-Italic;Times" w:ascii="Times-Italic;Times" w:hAnsi="Times-Italic;Times"/>
          <w:lang w:val="ro-RO" w:eastAsia="he-IL" w:bidi="he-IL"/>
        </w:rPr>
        <w:t>s, Asboth Bence: Fehérjék molekuláris kémiája (Chimia moleculara a proteinelor) Editura Academica, Budapest, 2004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rFonts w:cs="Times-Italic;Times" w:ascii="Times-Italic;Times" w:hAnsi="Times-Italic;Times"/>
          <w:lang w:val="ro-RO" w:eastAsia="he-IL" w:bidi="he-IL"/>
        </w:rPr>
        <w:t>Leland Hartwell et al.: Genetics: From Genes to Genomes, McGraw-Hill Science, Washington, 2010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rFonts w:cs="Times-Italic;Times" w:ascii="Times-Italic;Times" w:hAnsi="Times-Italic;Times"/>
          <w:lang w:val="ro-RO" w:eastAsia="he-IL" w:bidi="he-IL"/>
        </w:rPr>
        <w:t>Bruce Alberts, Molecular Biology of the Cell, Garland Science, New York, 2002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rFonts w:cs="Times-Italic;Times" w:ascii="Times-Italic;Times" w:hAnsi="Times-Italic;Times"/>
          <w:lang w:val="ro-RO" w:eastAsia="he-IL" w:bidi="he-IL"/>
        </w:rPr>
        <w:t>James Watson, et al. Recombinant DNA, W.h. Freeman, Wisconsin, 2007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Jocelyn E. Krebbs, et al., Lewin’s GENES XI, Jones and Bartlett Learning, London, 2012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mes-Italic">
    <w:altName w:val="Times"/>
    <w:charset w:val="00"/>
    <w:family w:val="roman"/>
    <w:pitch w:val="default"/>
  </w:font>
  <w:font w:name="Calibri">
    <w:charset w:val="00"/>
    <w:family w:val="auto"/>
    <w:pitch w:val="variable"/>
  </w:font>
  <w:font w:name="Cambria (Theme Body)">
    <w:altName w:val="Cambri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3:00Z</dcterms:created>
  <dc:creator>Szenkovics Dezso</dc:creator>
  <dc:description/>
  <cp:keywords/>
  <dc:language>en-US</dc:language>
  <cp:lastModifiedBy>Beata Albert</cp:lastModifiedBy>
  <dcterms:modified xsi:type="dcterms:W3CDTF">2013-10-29T10:53:00Z</dcterms:modified>
  <cp:revision>10</cp:revision>
  <dc:subject/>
  <dc:title>Fundaţia Sapientia - Universitatea Sapientia</dc:title>
</cp:coreProperties>
</file>