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Science,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Bioengineer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en-GB"/>
        </w:rPr>
        <w:t>Competition Topics – Professor, 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undamentals of bioenergetic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bohydrate metabolism I. Glycolysis. Glyconeogenesi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bohydrate metabolism II. The fate of pyruvate. Cori. cycle Penthose phosphate pathwa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hotosynthesi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he electron transport chain and the synthesis of ATP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Krebs cycl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tabolism of lipids. Beta oxidation of fatty acids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abolism of lipids. The synthesis of fatty acid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tabolism of nitrogen. Transamination. The urea cycl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he hormonal regulation of metabolism. The effect of insuline, glucagon, epinephrine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nzymes. The Michaelis Menten kinetic modell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he mechanism of enzyme reaction: Serine protease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gnal transduction. Intracellular pathways. Fundamentals and principles of signal transduc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he immun system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uman genome structure. Gene structure. The operon. The structure of chromosome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utations. Mutation types and molecular mechanism. Basis exchange. Spontane and induced mutation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he DNA repair. Direct and excizion repair. Transcription coupled repair. Duble break repai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eenetic recombination. Recombination during meiosis. Crossover, gene convers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>Homologous recombination. Recombinases. The Holliday sructure. Integrity of chromosome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itus specifc recombination. Tyrozin recombinases. Integration and excizion of lambda phage.  The cre/lox system. The FLP system. Serine recombinase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ngela Popescu: Notiuni generale privind metabolismul intermediar, Editura Printech, Bucuresti, 2002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" w:hAnsi="Times" w:cs="Times"/>
        </w:rPr>
      </w:pPr>
      <w:r>
        <w:rPr/>
        <w:t>Abraham Beata: Curs de biochimie pentru ingineri, Partea 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David Nelson, Michael Cox: Lehninger’s Principles of Biochemistry, editia 4, Editura W.H Freeman, Wisconsin, 2</w:t>
      </w:r>
      <w:r>
        <w:rPr>
          <w:rFonts w:cs="Courier" w:ascii="Times" w:hAnsi="Times"/>
          <w:lang w:val="ro-RO"/>
        </w:rPr>
        <w:t>00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Holl</w:t>
      </w:r>
      <w:r>
        <w:rPr>
          <w:rFonts w:cs="Times-Italic;Times" w:ascii="Calibri" w:hAnsi="Calibri"/>
          <w:lang w:eastAsia="he-IL" w:bidi="he-IL"/>
        </w:rPr>
        <w:t>ó</w:t>
      </w:r>
      <w:r>
        <w:rPr>
          <w:rFonts w:cs="Times-Italic;Times" w:ascii="Times-Italic;Times" w:hAnsi="Times-Italic;Times"/>
          <w:lang w:val="ro-RO" w:eastAsia="he-IL" w:bidi="he-IL"/>
        </w:rPr>
        <w:t>sy Milk</w:t>
      </w:r>
      <w:r>
        <w:rPr>
          <w:rFonts w:cs="Times-Italic;Times" w:ascii="Cambria (Theme Body);Cambria" w:hAnsi="Cambria (Theme Body);Cambria"/>
          <w:lang w:val="ro-RO" w:eastAsia="he-IL" w:bidi="he-IL"/>
        </w:rPr>
        <w:t>ó</w:t>
      </w:r>
      <w:r>
        <w:rPr>
          <w:rFonts w:cs="Times-Italic;Times" w:ascii="Times-Italic;Times" w:hAnsi="Times-Italic;Times"/>
          <w:lang w:val="ro-RO" w:eastAsia="he-IL" w:bidi="he-IL"/>
        </w:rPr>
        <w:t>s, Asboth Bence: Fehérjék molekuláris kémiája (Chimia moleculara a proteinelor) Editura Academica, Budapest, 200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Leland Hartwell et al.: Genetics: From Genes to Genomes, McGraw-Hill Science, Washington, 201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Bruce Alberts, Molecular Biology of the Cell, Garland Science, New York, 200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James Watson, et al. Recombinant DNA, W.h. Freeman, Wisconsin, 200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Jocelyn E. Krebbs, et al., Lewin’s GENES XI, Jones and Bartlett Learning, London, 201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Italic">
    <w:altName w:val="Times"/>
    <w:charset w:val="00"/>
    <w:family w:val="roman"/>
    <w:pitch w:val="default"/>
  </w:font>
  <w:font w:name="Calibri">
    <w:charset w:val="00"/>
    <w:family w:val="auto"/>
    <w:pitch w:val="variable"/>
  </w:font>
  <w:font w:name="Cambria (Theme Body)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1:00Z</dcterms:created>
  <dc:creator>Szenkovics Dezso</dc:creator>
  <dc:description/>
  <cp:keywords/>
  <dc:language>en-US</dc:language>
  <cp:lastModifiedBy>Beata Albert</cp:lastModifiedBy>
  <dcterms:modified xsi:type="dcterms:W3CDTF">2013-10-29T11:09:00Z</dcterms:modified>
  <cp:revision>3</cp:revision>
  <dc:subject/>
  <dc:title>Sapientia Hungarian University of Transylvania</dc:title>
</cp:coreProperties>
</file>