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Universitatea Sapientia din Cluj-Napoca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Facultatea de Ştiinţe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epartamentul de Științe Alimentare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Post vacant: şef lucrări poziţia 12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de şef lucrări poz. 12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(ore convenţionale/săptămână): 11.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1. Operaţii unitare şi utilaje în industria alimentară, ingineria produselor alimentare, anul III., semestrul II., 3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ore de curs,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2. Chimie fizică, ingineria produselor alimentare, anul II., semestrul II., 2 ore de curs,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3. Operaţii unitare şi utilaje în industria alimentară, ingineria produselor alimentare, anul III., semestrul II., 2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>ore de lucrări practice (cu 2 grupe pe săptămână),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4. </w:t>
      </w:r>
      <w:r>
        <w:rPr>
          <w:lang w:val="ro-RO"/>
        </w:rPr>
        <w:t xml:space="preserve">Ingineria proceselor şi reactoarelor chimice şi biochimice, </w:t>
      </w:r>
      <w:r>
        <w:rPr>
          <w:color w:val="000000"/>
          <w:lang w:val="ro-RO"/>
        </w:rPr>
        <w:t xml:space="preserve">ingineria produselor alimentare, anul IV.,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>semestrul I., 2 ore de lucrări practice (cu 2 grupe pe săptămână),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5. </w:t>
      </w:r>
      <w:r>
        <w:rPr>
          <w:lang w:val="ro-RO"/>
        </w:rPr>
        <w:t xml:space="preserve">Tehnologia cărnii şi a produselor din carne, </w:t>
      </w:r>
      <w:r>
        <w:rPr>
          <w:color w:val="000000"/>
          <w:lang w:val="ro-RO"/>
        </w:rPr>
        <w:t xml:space="preserve">ingineria produselor alimentare, anul III.,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>semestrul I., 2 ore de lucrări practice (cu 2 grupe pe săptămână)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r. total ore la alte activităţi: 260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lang w:val="ro-RO"/>
        </w:rPr>
        <w:t xml:space="preserve">Alte activităţi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2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oiecte de diplomă: 45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finală şi periodică: 67</w:t>
      </w:r>
    </w:p>
    <w:p>
      <w:pPr>
        <w:pStyle w:val="Normal"/>
        <w:ind w:left="94" w:hanging="0"/>
        <w:rPr>
          <w:color w:val="000000"/>
        </w:rPr>
      </w:pPr>
      <w:r>
        <w:rPr>
          <w:color w:val="000000"/>
        </w:rPr>
        <w:t>Îndrumarea cercurilor ştiinţifice studenţeşti: 60</w:t>
      </w:r>
    </w:p>
    <w:p>
      <w:pPr>
        <w:pStyle w:val="Normal"/>
        <w:ind w:left="94" w:hanging="0"/>
        <w:rPr>
          <w:color w:val="000000"/>
        </w:rPr>
      </w:pPr>
      <w:r>
        <w:rPr>
          <w:color w:val="000000"/>
        </w:rPr>
        <w:t>Tutoriat: 6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laborarea de cursuri, îndrumare, culegeri şi alte materiale în sprijinul învăţării: 200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erfecţionarea pregătirii metodice:  200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Participarea la conferinţe, simpozioane, congrese: 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 a departamentului: 220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şi studii: 152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55:00Z</dcterms:created>
  <dc:creator>tc</dc:creator>
  <dc:description/>
  <cp:keywords/>
  <dc:language>en-US</dc:language>
  <cp:lastModifiedBy>tc</cp:lastModifiedBy>
  <dcterms:modified xsi:type="dcterms:W3CDTF">2013-10-30T19:32:00Z</dcterms:modified>
  <cp:revision>30</cp:revision>
  <dc:subject/>
  <dc:title/>
</cp:coreProperties>
</file>