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ndaţia Sapientia - 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Facultatea de Ştiinţe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Ştiinţe Alimenta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b/>
          <w:lang w:val="ro-RO"/>
        </w:rPr>
        <w:t>Tematică – postul de şef de lucrări nr. 12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1. Conceptul de operație unitara. Dimensiune-analiză dimensională. Mărimi fizice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importante in ingineria alimentară: definiția și unitățile de măsură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o-RO"/>
        </w:rPr>
        <w:t>2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cipiul conservării materiei și aplicarea lui in elaborarea bilanțurilor de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materiale în regim staționar și instaționar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3. Principiile termodinamicii. Bilanțul de energie in condiții staționare și instaționare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Exempl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4. Fenomene de transport întâlnite în operațiile unitare. Descrierea matematică a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transportului de moment, de căldură și de componen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5. Amestecare și malaxare. Amestecătoare și malaxoare întâlnite in industria alimentară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6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Necesarul de putere a agitatoarelor si malaxoarelor. Tipuri de agitatoare și malaxoar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7. Separare amestecurilor prin sedimentare, filtrare si centrifuga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8. Tratamente termice în industria alimentară. Aspectele termodinamice și cinetice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relevante în stabilirea parametrilor proceselor de tratare termică a alimentelor.</w:t>
      </w:r>
    </w:p>
    <w:p>
      <w:pPr>
        <w:pStyle w:val="Normal"/>
        <w:rPr/>
      </w:pPr>
      <w:r>
        <w:rPr>
          <w:lang w:val="ro-RO"/>
        </w:rPr>
        <w:t xml:space="preserve">9. Tratamente termice in industria alimentară: Influența cineticii transformărilor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microbiologice și enzimatice asupra parametrilor operație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0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Transferul termic în industria alimentară. Încălzirea-răcirea directă și indirectă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1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Transferul termic indirect. Ecuația de bază a schimbătoarelor de căldură. Calculul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lang w:val="ro-RO"/>
        </w:rPr>
        <w:t>schimbătoarelor de căldură utilizate în industria alimentară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2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Evaporare-evaporatoa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3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ristalizare-cristalizatoa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4. Distilarea simplă discontinuă și continu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15. Distilarea multiplă și utilizarea ei în obținerea de alcool etilic uz alimentar și a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lang w:val="ro-RO"/>
        </w:rPr>
        <w:t>distilatelor din fruct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16. Uscarea în industria alimentară. Material umed si uscat, activitatea apei. Mecanisme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lang w:val="ro-RO"/>
        </w:rPr>
        <w:t>de uscare. Bilanțuri de masă și energie. Aerul ca agent de uscar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7. Uscarea convectivă și prin atomizare in industria alimentară. Tipuri de utilaj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8. Operații bazate pe extracție solid-lichi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ro-RO"/>
        </w:rPr>
      </w:pPr>
      <w:r>
        <w:rPr>
          <w:rFonts w:cs="Times New Roman" w:ascii="Times New Roman" w:hAnsi="Times New Roman"/>
          <w:lang w:val="ro-RO"/>
        </w:rPr>
        <w:t>19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Separări prin membrane utilizate în industria alimentară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lang w:val="ro-RO"/>
        </w:rPr>
        <w:t xml:space="preserve">20. </w:t>
      </w:r>
      <w:r>
        <w:rPr>
          <w:rFonts w:cs="Times New Roman" w:ascii="Times New Roman" w:hAnsi="Times New Roman"/>
          <w:lang w:val="ro-RO"/>
        </w:rPr>
        <w:t>Utilizări ale adsorbției desorbției in industria alimentar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Bibliograf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Fonyó Zs., Fábri Gy., </w:t>
      </w:r>
      <w:r>
        <w:rPr>
          <w:i/>
          <w:lang w:val="ro-RO"/>
        </w:rPr>
        <w:t>Vegyipari művelettani alapismeretek</w:t>
      </w:r>
      <w:r>
        <w:rPr>
          <w:lang w:val="ro-RO"/>
        </w:rPr>
        <w:t>, Nemzeti Tankönyvkiadó, Budapest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Szép Al., András Cs., (szerk): </w:t>
      </w:r>
      <w:r>
        <w:rPr>
          <w:i/>
          <w:lang w:val="ro-RO"/>
        </w:rPr>
        <w:t>Transzportfolyamatok</w:t>
      </w:r>
      <w:r>
        <w:rPr>
          <w:lang w:val="ro-RO"/>
        </w:rPr>
        <w:t xml:space="preserve"> és</w:t>
      </w:r>
      <w:r>
        <w:rPr>
          <w:i/>
          <w:lang w:val="ro-RO"/>
        </w:rPr>
        <w:t xml:space="preserve"> művelettan-mérési és számítási gyakorlatok</w:t>
      </w:r>
      <w:r>
        <w:rPr>
          <w:lang w:val="ro-RO"/>
        </w:rPr>
        <w:t xml:space="preserve"> (elektronikus változat), Ed. </w:t>
      </w:r>
      <w:r>
        <w:rPr/>
        <w:t>Cermi, Iași, 2010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ro-RO"/>
        </w:rPr>
        <w:t xml:space="preserve">Szép Al., </w:t>
      </w:r>
      <w:r>
        <w:rPr>
          <w:i/>
          <w:lang w:val="ro-RO"/>
        </w:rPr>
        <w:t>M</w:t>
      </w:r>
      <w:r>
        <w:rPr>
          <w:i/>
          <w:lang w:val="it-IT"/>
        </w:rPr>
        <w:t>űvelettan</w:t>
      </w:r>
      <w:r>
        <w:rPr>
          <w:lang w:val="ro-RO"/>
        </w:rPr>
        <w:t xml:space="preserve"> (</w:t>
      </w:r>
      <w:hyperlink r:id="rId2">
        <w:r>
          <w:rPr>
            <w:rStyle w:val="InternetLink"/>
            <w:lang w:val="ro-RO"/>
          </w:rPr>
          <w:t>http://www.emte.siculorum.ro/~alszep/</w:t>
        </w:r>
      </w:hyperlink>
      <w:r>
        <w:rPr>
          <w:lang w:val="ro-RO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Stoica A., Stroescu M., Dobre T., Floarea O., </w:t>
      </w:r>
      <w:r>
        <w:rPr>
          <w:i/>
          <w:lang w:val="it-IT"/>
        </w:rPr>
        <w:t xml:space="preserve">Operații termice în </w:t>
      </w:r>
      <w:r>
        <w:rPr>
          <w:i/>
          <w:lang w:val="ro-RO"/>
        </w:rPr>
        <w:t>industria alimentară</w:t>
      </w:r>
      <w:r>
        <w:rPr>
          <w:lang w:val="ro-RO"/>
        </w:rPr>
        <w:t>, Ed. Politehnica Press, București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nu C. (szerk.), </w:t>
      </w:r>
      <w:r>
        <w:rPr>
          <w:i/>
        </w:rPr>
        <w:t>Manualul inginerului din industria alimentară</w:t>
      </w:r>
      <w:r>
        <w:rPr/>
        <w:t>, Editura Tehnică, Bucure</w:t>
      </w:r>
      <w:r>
        <w:rPr>
          <w:lang w:val="ro-RO"/>
        </w:rPr>
        <w:t>ști, 1998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ngh RP., Heldmann D., </w:t>
      </w:r>
      <w:r>
        <w:rPr>
          <w:i/>
        </w:rPr>
        <w:t>Introduction to Food Engineering</w:t>
      </w:r>
      <w:r>
        <w:rPr/>
        <w:t>, Elsevier, Amsterdam, 2009/2014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te.siculorum.ro/~alsze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7:00Z</dcterms:created>
  <dc:creator>tc</dc:creator>
  <dc:description/>
  <cp:keywords/>
  <dc:language>en-US</dc:language>
  <cp:lastModifiedBy>tc</cp:lastModifiedBy>
  <dcterms:modified xsi:type="dcterms:W3CDTF">2013-10-31T20:08:00Z</dcterms:modified>
  <cp:revision>19</cp:revision>
  <dc:subject/>
  <dc:title/>
</cp:coreProperties>
</file>