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TRIBUŢIILE POSTULUI DE LECTOR POZ. 10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  <w:lang w:val="ro-RO"/>
        </w:rPr>
        <w:t>A. COMPONENŢA DIDACTICĂ: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rma didactică: </w:t>
      </w:r>
      <w:r>
        <w:rPr>
          <w:sz w:val="24"/>
          <w:szCs w:val="24"/>
          <w:lang w:val="ro-RO"/>
        </w:rPr>
        <w:t>11,5 ore convenţionale / săptămână, adică 322 ore / an.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  <w:lang w:val="ro-RO"/>
        </w:rPr>
        <w:t>Disciplinele predat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engleză contemporană I-II. – 1 oră de curs în sem. I. şi II., anul I., la specializările Lb. şi lit. română – lb. şi lit. engleză şi Lit. universală şi comparată – Lb. şi lit. englez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engleză contemporană V. – 2 ore de curs şi 1 oră de seminar în sem. I., anul III., la specializările Lb. şi lit. română – lb. şi lit. engleză şi Lit. universală şi comparată – Lb. şi lit. englez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ă străină: limba engleză – 2 ore de laborator în sem. I. şi II., anul I., la specializarea Economie agroalimentar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>Limba engleză: abilităţi de comunicare – 2 ore de seminar în sem. I. şi II., anul I., la specializarea Ingineria produselor alimentar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>
          <w:b/>
          <w:b/>
          <w:bCs/>
          <w:sz w:val="24"/>
          <w:lang w:val="en-US"/>
        </w:rPr>
      </w:pPr>
      <w:r>
        <w:rPr>
          <w:sz w:val="24"/>
          <w:szCs w:val="24"/>
          <w:lang w:val="ro-RO"/>
        </w:rPr>
        <w:t xml:space="preserve">Limba engleză de specialitate pt. ingineri – 4 ore de laborator în sem. I. şi 2 ore de laborator în sem. II., anul II., la specializările Biotehnologii industriale şi </w:t>
      </w:r>
      <w:r>
        <w:rPr>
          <w:bCs/>
          <w:sz w:val="24"/>
          <w:lang w:val="en-US"/>
        </w:rPr>
        <w:t>Inginerie și management în alimentație publică și agroturism.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  <w:lang w:val="ro-RO"/>
        </w:rPr>
        <w:t xml:space="preserve">Alte activităţi: </w:t>
      </w:r>
      <w:r>
        <w:rPr>
          <w:sz w:val="24"/>
          <w:szCs w:val="24"/>
          <w:lang w:val="ro-RO"/>
        </w:rPr>
        <w:t>621 ore / an, formate din: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ultații – 56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lucrări de licență – 45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/>
      </w:pPr>
      <w:r>
        <w:rPr>
          <w:sz w:val="24"/>
          <w:szCs w:val="24"/>
          <w:lang w:val="en-US"/>
        </w:rPr>
        <w:t>Evaluare pe parcurs; Evaluarea lucrărilor de control – 120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ene anuale și de finalizare a studiilor – 120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cercuri ştiinţifice – 120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practică – 104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toriat – 56 ore / an.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 COMPONENŢA METODICĂ:</w:t>
      </w:r>
    </w:p>
    <w:p>
      <w:pPr>
        <w:pStyle w:val="Normal"/>
        <w:numPr>
          <w:ilvl w:val="0"/>
          <w:numId w:val="2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area de cursuri, îndrumare, culegeri şi alte materiale în sprijinul învățării – 82 ore / an;</w:t>
      </w:r>
    </w:p>
    <w:p>
      <w:pPr>
        <w:pStyle w:val="Normal"/>
        <w:numPr>
          <w:ilvl w:val="0"/>
          <w:numId w:val="2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fecționarea pregătirii metodice – 41 ore / an;</w:t>
      </w:r>
    </w:p>
    <w:p>
      <w:pPr>
        <w:pStyle w:val="Normal"/>
        <w:numPr>
          <w:ilvl w:val="0"/>
          <w:numId w:val="2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ățile departamentului, facultății și universității – 205 ore / an.</w:t>
      </w:r>
    </w:p>
    <w:p>
      <w:pPr>
        <w:pStyle w:val="Normal"/>
        <w:spacing w:before="0" w:after="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. COMPONENŢA ŞTIINŢIFICĂ:</w:t>
      </w:r>
    </w:p>
    <w:p>
      <w:pPr>
        <w:pStyle w:val="Normal"/>
        <w:numPr>
          <w:ilvl w:val="0"/>
          <w:numId w:val="5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atea de cercetare a departamentului – 150 ore / an;</w:t>
      </w:r>
    </w:p>
    <w:p>
      <w:pPr>
        <w:pStyle w:val="Normal"/>
        <w:numPr>
          <w:ilvl w:val="0"/>
          <w:numId w:val="5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competiţii pentru obținerea de granturi și contracte – 80 ore / an;</w:t>
      </w:r>
    </w:p>
    <w:p>
      <w:pPr>
        <w:pStyle w:val="Normal"/>
        <w:numPr>
          <w:ilvl w:val="0"/>
          <w:numId w:val="5"/>
        </w:numPr>
        <w:spacing w:before="0" w:after="80"/>
        <w:ind w:left="720" w:hanging="294"/>
        <w:jc w:val="both"/>
        <w:rPr/>
      </w:pPr>
      <w:r>
        <w:rPr>
          <w:sz w:val="24"/>
          <w:szCs w:val="24"/>
          <w:lang w:val="en-US"/>
        </w:rPr>
        <w:t>Participarea în elaborarea de articole şi studii – 139 ore / an.</w:t>
      </w:r>
    </w:p>
    <w:sectPr>
      <w:headerReference w:type="default" r:id="rId2"/>
      <w:footerReference w:type="default" r:id="rId3"/>
      <w:type w:val="nextPage"/>
      <w:pgSz w:w="11906" w:h="16838"/>
      <w:pgMar w:left="993" w:right="994" w:gutter="567" w:header="425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992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 xml:space="preserve">    </w:t>
    </w:r>
    <w:r>
      <w:rPr/>
      <w:drawing>
        <wp:inline distT="0" distB="0" distL="0" distR="0">
          <wp:extent cx="697230" cy="1289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5390</wp:posOffset>
              </wp:positionH>
              <wp:positionV relativeFrom="paragraph">
                <wp:posOffset>-635</wp:posOffset>
              </wp:positionV>
              <wp:extent cx="198501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40"/>
                              <w:sz w:val="20"/>
                              <w:szCs w:val="20"/>
                            </w:rPr>
                            <w:t>UNIVERSITATE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16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164"/>
                              <w:sz w:val="20"/>
                              <w:szCs w:val="20"/>
                            </w:rPr>
                            <w:t>SAPIENTIA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  <w:t>FACULTATEA DE ŞTIINŢE ECONOMICE ŞI UMANISTE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MIERCUREA-CIUC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DEPARTAMENTUL DE 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Catedra de</w:t>
                          </w: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34"/>
                              <w:sz w:val="26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 w:val="24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pacing w:val="40"/>
                              <w:sz w:val="3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102pt;mso-wrap-distance-left:9.05pt;mso-wrap-distance-right:9.05pt;mso-wrap-distance-top:0pt;mso-wrap-distance-bottom:0pt;margin-top:-0.05pt;mso-position-vertical-relative:text;margin-left:9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40"/>
                        <w:sz w:val="20"/>
                        <w:szCs w:val="20"/>
                      </w:rPr>
                      <w:t>UNIVERSITATEA</w:t>
                    </w:r>
                  </w:p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164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164"/>
                        <w:sz w:val="20"/>
                        <w:szCs w:val="20"/>
                      </w:rPr>
                      <w:t>SAPIENTIA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  <w:t>FACULTATEA DE ŞTIINŢE ECONOMICE ŞI UMANISTE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MIERCUREA-CIUC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DEPARTAMENTUL DE 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Catedra de</w:t>
                    </w:r>
                    <w:r>
                      <w:rPr>
                        <w:b/>
                        <w:spacing w:val="34"/>
                        <w:sz w:val="26"/>
                      </w:rPr>
                      <w:t xml:space="preserve"> </w:t>
                    </w:r>
                    <w:r>
                      <w:rPr>
                        <w:b/>
                        <w:spacing w:val="34"/>
                        <w:szCs w:val="20"/>
                      </w:rPr>
                      <w:t>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34"/>
                        <w:sz w:val="26"/>
                        <w:szCs w:val="20"/>
                      </w:rPr>
                    </w:pPr>
                    <w:r>
                      <w:rPr>
                        <w:b/>
                        <w:spacing w:val="34"/>
                        <w:sz w:val="26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 w:val="24"/>
                      </w:rPr>
                    </w:pPr>
                    <w:r>
                      <w:rPr>
                        <w:b/>
                        <w:spacing w:val="34"/>
                        <w:sz w:val="26"/>
                      </w:rPr>
                      <w:t>C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36"/>
                        <w:lang w:val="ro-RO"/>
                      </w:rPr>
                    </w:pPr>
                    <w:r>
                      <w:rPr>
                        <w:b/>
                        <w:spacing w:val="40"/>
                        <w:sz w:val="3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0</wp:posOffset>
              </wp:positionH>
              <wp:positionV relativeFrom="paragraph">
                <wp:posOffset>227965</wp:posOffset>
              </wp:positionV>
              <wp:extent cx="2514600" cy="990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RO-530104 MIERCUREA-CIUC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Piaţa Libertăţii 1.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Tel.: +40-266-314 657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Fax: +40-266-372 099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www.csik.sapientia.ro/ghk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8pt;mso-wrap-distance-left:9.05pt;mso-wrap-distance-right:9.05pt;mso-wrap-distance-top:0pt;mso-wrap-distance-bottom:0pt;margin-top:17.95pt;mso-position-vertical-relative:text;margin-left:28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RO-530104 MIERCUREA-CIUC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Piaţa Libertăţii 1.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Tel.: +40-266-314 657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Fax: +40-266-372 099</w:t>
                    </w:r>
                  </w:p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www.csik.sapientia.ro/gh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outline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00"/>
      <w:spacing w:val="150"/>
      <w:sz w:val="36"/>
      <w:szCs w:val="7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000000"/>
      <w:spacing w:val="60"/>
      <w:sz w:val="25"/>
      <w:szCs w:val="4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28"/>
      <w:szCs w:val="41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pacing w:val="40"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pacing w:val="52"/>
      <w:sz w:val="26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fej1">
    <w:name w:val="Élofej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>
    <w:name w:val="Élofej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>
    <w:name w:val="Éloláb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0"/>
      <w:jc w:val="center"/>
    </w:pPr>
    <w:rPr>
      <w:rFonts w:ascii="Bookman Old Style" w:hAnsi="Bookman Old Style" w:cs="Bookman Old Style"/>
      <w:color w:val="000000"/>
      <w:spacing w:val="12"/>
      <w:szCs w:val="35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uman tanszek_roman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2:00Z</dcterms:created>
  <dc:creator>siposkatalin</dc:creator>
  <dc:description/>
  <cp:keywords/>
  <dc:language>en-US</dc:language>
  <cp:lastModifiedBy>Sipos Katalin</cp:lastModifiedBy>
  <cp:lastPrinted>2010-06-08T09:23:00Z</cp:lastPrinted>
  <dcterms:modified xsi:type="dcterms:W3CDTF">2013-10-24T08:04:00Z</dcterms:modified>
  <cp:revision>11</cp:revision>
  <dc:subject/>
  <dc:title>KARI TANÁCS ÜLÉS</dc:title>
</cp:coreProperties>
</file>