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z oktatói versenyvizsgák ütemezés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2012. december 21. – meghirdetés a Hivatalos Közlönyben, beiratkozások kezdete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2013. január 7. – hivatalos információk feltöltése a minisztériumi honlapra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2013. február 6. – beiratkozási időszak lezárulta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2013. február 7–13. – tanszéki és jogtanácsosi láttamozás időszaka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2013. február 13. – jelentkezőkre vonatkozó információk közzététele az egyetemi honlapon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2013. február 14. – dossziék eljuttatása a bizottságokhoz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2013. február 21. – versenyvizsgák lebonyolításának kezdete, első vizsganap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2013. március 22. – szenátusi jóváhagyás, a kari tanácsi és vezetőtanácsi előzetes jóváhagyások nyomán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2013. március 26. – az eredmények közzétetele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2013. április 1. – a fellebbezések benyújtásának határideje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2013. április 30. –  a fellebbezések megoldásának határide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46:00Z</dcterms:created>
  <dc:creator>Hauer Melinda</dc:creator>
  <dc:description/>
  <cp:keywords/>
  <dc:language>en-US</dc:language>
  <cp:lastModifiedBy>Hauer Melinda</cp:lastModifiedBy>
  <cp:lastPrinted>2013-01-09T10:01:00Z</cp:lastPrinted>
  <dcterms:modified xsi:type="dcterms:W3CDTF">2013-01-09T13:47:00Z</dcterms:modified>
  <cp:revision>6</cp:revision>
  <dc:subject/>
  <dc:title>Az oktatói versenyvizsgák ütemezése</dc:title>
</cp:coreProperties>
</file>