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true"/>
        <w:spacing w:before="240" w:after="60"/>
        <w:rPr/>
      </w:pPr>
      <w:r>
        <w:rPr/>
        <w:t>A meghirdetett állás leírása</w:t>
      </w:r>
    </w:p>
    <w:p>
      <w:pPr>
        <w:pStyle w:val="Normal"/>
        <w:rPr/>
      </w:pPr>
      <w:r>
        <w:rPr>
          <w:b/>
        </w:rPr>
        <w:t>A 16-os számú tanársegédi állás tantárgyai 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928"/>
        <w:gridCol w:w="1702"/>
        <w:gridCol w:w="1183"/>
        <w:gridCol w:w="1689"/>
        <w:gridCol w:w="1684"/>
      </w:tblGrid>
      <w:tr>
        <w:trPr>
          <w:trHeight w:val="51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antárgy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Helyszí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Kiscsoport szá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Heti óraszám/év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félév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félév</w:t>
            </w:r>
          </w:p>
        </w:tc>
      </w:tr>
      <w:tr>
        <w:trPr>
          <w:trHeight w:val="51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</w:rPr>
              <w:t>Angol nyelv I, II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M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</w:tr>
      <w:tr>
        <w:trPr>
          <w:trHeight w:val="507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gol nyelv I, II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</w:tr>
      <w:tr>
        <w:trPr>
          <w:trHeight w:val="507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gol nyelv III, IV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</w:tr>
      <w:tr>
        <w:trPr>
          <w:trHeight w:val="507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gol nyelv kezdőknek I, II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meghirdetett álláshoz kapcsolódó feladatokat/tevékenységek:</w:t>
      </w:r>
    </w:p>
    <w:p>
      <w:pPr>
        <w:pStyle w:val="Normal"/>
        <w:jc w:val="both"/>
        <w:rPr/>
      </w:pPr>
      <w:r>
        <w:rPr/>
        <w:t>oktatói norma: heti átlagban 12 óra laborgyakorlat</w:t>
      </w:r>
    </w:p>
    <w:p>
      <w:pPr>
        <w:pStyle w:val="Normal"/>
        <w:jc w:val="both"/>
        <w:rPr/>
      </w:pPr>
      <w:r>
        <w:rPr/>
        <w:t xml:space="preserve">tevékenységtípusok: </w:t>
      </w:r>
    </w:p>
    <w:p>
      <w:pPr>
        <w:pStyle w:val="Normal"/>
        <w:jc w:val="both"/>
        <w:rPr/>
      </w:pPr>
      <w:r>
        <w:rPr/>
        <w:t>felmérők íratása és javítása 30 óra,</w:t>
      </w:r>
    </w:p>
    <w:p>
      <w:pPr>
        <w:pStyle w:val="Normal"/>
        <w:jc w:val="both"/>
        <w:rPr/>
      </w:pPr>
      <w:r>
        <w:rPr/>
        <w:t>diákokkal való konzultáció 82 óra,</w:t>
      </w:r>
    </w:p>
    <w:p>
      <w:pPr>
        <w:pStyle w:val="Normal"/>
        <w:jc w:val="both"/>
        <w:rPr/>
      </w:pPr>
      <w:r>
        <w:rPr/>
        <w:t>összesen 112 óra</w:t>
      </w:r>
    </w:p>
    <w:p>
      <w:pPr>
        <w:pStyle w:val="Normal"/>
        <w:jc w:val="both"/>
        <w:rPr/>
      </w:pPr>
      <w:r>
        <w:rPr/>
        <w:t>kutatási norma: heti átlagban 8</w:t>
      </w:r>
      <w:r>
        <w:rPr>
          <w:color w:val="FF0000"/>
        </w:rPr>
        <w:t xml:space="preserve"> </w:t>
      </w:r>
      <w:r>
        <w:rPr/>
        <w:t>ó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dott állásnak megfelelő minimális bér az alkalmazás időpontjában: a javadalmazás a Kari Tanács javaslata alapján, az érvényes bérezési rendszer szerint törté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vizsga ütemezése:</w:t>
      </w:r>
    </w:p>
    <w:p>
      <w:pPr>
        <w:pStyle w:val="Normal"/>
        <w:jc w:val="both"/>
        <w:rPr/>
      </w:pPr>
      <w:r>
        <w:rPr/>
        <w:t>A sajtóban és az egyetem/kar honlapján közzétett hirdetéstől számítva 30 nap után személyesen értesítik a pályázó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vizsga próbáinak tematikája</w:t>
      </w:r>
      <w:r>
        <w:rPr/>
        <w:t xml:space="preserve"> (amelyek közül a vizsgabizottság vizsgatémát választhat)</w:t>
      </w:r>
    </w:p>
    <w:p>
      <w:pPr>
        <w:pStyle w:val="Normal"/>
        <w:numPr>
          <w:ilvl w:val="0"/>
          <w:numId w:val="6"/>
        </w:numPr>
        <w:rPr/>
      </w:pPr>
      <w:r>
        <w:rPr/>
        <w:t>The English Verb System – Az angol igerendszer</w:t>
      </w:r>
    </w:p>
    <w:p>
      <w:pPr>
        <w:pStyle w:val="Normal"/>
        <w:numPr>
          <w:ilvl w:val="0"/>
          <w:numId w:val="6"/>
        </w:numPr>
        <w:rPr/>
      </w:pPr>
      <w:r>
        <w:rPr>
          <w:lang w:val="en-US"/>
        </w:rPr>
        <w:t>The English Tense System - Az angol igeidő rendszer</w:t>
      </w:r>
    </w:p>
    <w:p>
      <w:pPr>
        <w:pStyle w:val="Normal"/>
        <w:numPr>
          <w:ilvl w:val="0"/>
          <w:numId w:val="6"/>
        </w:numPr>
        <w:rPr/>
      </w:pPr>
      <w:r>
        <w:rPr/>
        <w:t>Passive Voice - Szenvedő szerkezetek</w:t>
      </w:r>
    </w:p>
    <w:p>
      <w:pPr>
        <w:pStyle w:val="Normal"/>
        <w:numPr>
          <w:ilvl w:val="0"/>
          <w:numId w:val="6"/>
        </w:numPr>
        <w:rPr/>
      </w:pPr>
      <w:r>
        <w:rPr/>
        <w:t>Reported Speech - Függő beszéd</w:t>
      </w:r>
    </w:p>
    <w:p>
      <w:pPr>
        <w:pStyle w:val="Normal"/>
        <w:numPr>
          <w:ilvl w:val="0"/>
          <w:numId w:val="6"/>
        </w:numPr>
        <w:rPr/>
      </w:pPr>
      <w:r>
        <w:rPr/>
        <w:t>Conditional and Hypothetical Constructions - Feltételes és hipotetikus szerkezetek</w:t>
      </w:r>
    </w:p>
    <w:p>
      <w:pPr>
        <w:pStyle w:val="Normal"/>
        <w:numPr>
          <w:ilvl w:val="0"/>
          <w:numId w:val="6"/>
        </w:numPr>
        <w:rPr/>
      </w:pPr>
      <w:r>
        <w:rPr/>
        <w:t>Modal Verbs - Módbeli segédigék</w:t>
      </w:r>
    </w:p>
    <w:p>
      <w:pPr>
        <w:pStyle w:val="Normal"/>
        <w:numPr>
          <w:ilvl w:val="0"/>
          <w:numId w:val="6"/>
        </w:numPr>
        <w:rPr/>
      </w:pPr>
      <w:r>
        <w:rPr/>
        <w:t>The Noun - A főnév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/>
        <w:rPr>
          <w:lang w:val="ro-RO"/>
        </w:rPr>
      </w:pPr>
      <w:r>
        <w:rPr>
          <w:lang w:val="ro-RO"/>
        </w:rPr>
        <w:t>Language exam preparation: oral exam (describing pictures) – Szóbeli nyelvvizsga-felkészítő (képleírás)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/>
        <w:rPr/>
      </w:pPr>
      <w:r>
        <w:rPr>
          <w:lang w:val="ro-RO"/>
        </w:rPr>
        <w:t>Language exam preparation: written exam (essay writing, reading, listening) – Írásbeli nyelvvizsga-felkészítő (fogalmazás, szövegértés, hangfelvétel)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English–Hungarian Translation Techniques (Angol-magyar fordítástechnikák)</w:t>
      </w:r>
    </w:p>
    <w:p>
      <w:pPr>
        <w:pStyle w:val="Normal"/>
        <w:suppressAutoHyphens w:val="false"/>
        <w:spacing w:before="0" w:after="0"/>
        <w:ind w:left="360" w:hanging="0"/>
        <w:contextualSpacing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b/>
        </w:rPr>
        <w:t>Szakirodalom, tankönyvek:</w:t>
      </w:r>
    </w:p>
    <w:p>
      <w:pPr>
        <w:pStyle w:val="Normal"/>
        <w:ind w:left="851" w:hanging="491"/>
        <w:rPr/>
      </w:pPr>
      <w:r>
        <w:rPr/>
        <w:t xml:space="preserve">Bart, István–Klaudy, Kinga–Szöllőssy Judy (1996) </w:t>
      </w:r>
      <w:r>
        <w:rPr>
          <w:i/>
          <w:iCs/>
        </w:rPr>
        <w:t>Angol fordítóiskola.</w:t>
      </w:r>
      <w:r>
        <w:rPr/>
        <w:t xml:space="preserve"> Corvina, Budapest.</w:t>
      </w:r>
    </w:p>
    <w:p>
      <w:pPr>
        <w:pStyle w:val="Normal"/>
        <w:ind w:left="851" w:hanging="491"/>
        <w:rPr/>
      </w:pPr>
      <w:r>
        <w:rPr/>
        <w:t xml:space="preserve">Budai László (1999) </w:t>
      </w:r>
      <w:r>
        <w:rPr>
          <w:i/>
        </w:rPr>
        <w:t>English Grammar.</w:t>
      </w:r>
      <w:r>
        <w:rPr/>
        <w:t xml:space="preserve"> Nemzeti Tankönyvkiadó, Budapest.</w:t>
      </w:r>
    </w:p>
    <w:p>
      <w:pPr>
        <w:pStyle w:val="Normal"/>
        <w:ind w:left="851" w:right="-20" w:hanging="491"/>
        <w:rPr/>
      </w:pPr>
      <w:r>
        <w:rPr>
          <w:bCs/>
          <w:lang w:val="ro-RO"/>
        </w:rPr>
        <w:t xml:space="preserve">Hewings, Martin (2001) </w:t>
      </w:r>
      <w:r>
        <w:rPr>
          <w:bCs/>
          <w:i/>
          <w:lang w:val="ro-RO"/>
        </w:rPr>
        <w:t>Advanced Grammar in Use</w:t>
      </w:r>
      <w:r>
        <w:rPr>
          <w:bCs/>
          <w:lang w:val="ro-RO"/>
        </w:rPr>
        <w:t>, CUP.</w:t>
      </w:r>
    </w:p>
    <w:p>
      <w:pPr>
        <w:pStyle w:val="Normal"/>
        <w:ind w:left="851" w:right="-23" w:hanging="491"/>
        <w:rPr/>
      </w:pPr>
      <w:r>
        <w:rPr>
          <w:bCs/>
          <w:lang w:val="ro-RO"/>
        </w:rPr>
        <w:t xml:space="preserve">Prodromou, Luke (2005) </w:t>
      </w:r>
      <w:r>
        <w:rPr>
          <w:bCs/>
          <w:i/>
          <w:lang w:val="ro-RO"/>
        </w:rPr>
        <w:t>First Certificate Star,</w:t>
      </w:r>
      <w:r>
        <w:rPr>
          <w:bCs/>
          <w:lang w:val="ro-RO"/>
        </w:rPr>
        <w:t xml:space="preserve"> Student’s Book, Macmillan.</w:t>
      </w:r>
    </w:p>
    <w:p>
      <w:pPr>
        <w:pStyle w:val="Normal"/>
        <w:ind w:left="851" w:right="-23" w:hanging="491"/>
        <w:rPr/>
      </w:pPr>
      <w:r>
        <w:rPr>
          <w:bCs/>
          <w:lang w:val="ro-RO"/>
        </w:rPr>
        <w:t xml:space="preserve">Prodromou, Luke (2008) </w:t>
      </w:r>
      <w:r>
        <w:rPr>
          <w:bCs/>
          <w:i/>
          <w:lang w:val="ro-RO"/>
        </w:rPr>
        <w:t>First Certificate Star,</w:t>
      </w:r>
      <w:r>
        <w:rPr>
          <w:bCs/>
          <w:lang w:val="ro-RO"/>
        </w:rPr>
        <w:t xml:space="preserve"> Practice Book, Macmillan.</w:t>
      </w:r>
    </w:p>
    <w:p>
      <w:pPr>
        <w:pStyle w:val="Normal"/>
        <w:ind w:left="851" w:hanging="491"/>
        <w:rPr/>
      </w:pPr>
      <w:r>
        <w:rPr/>
        <w:t xml:space="preserve">Soars, Liz–Soars, John: </w:t>
      </w:r>
      <w:r>
        <w:rPr>
          <w:i/>
        </w:rPr>
        <w:t xml:space="preserve">New Headway </w:t>
      </w:r>
      <w:r>
        <w:rPr/>
        <w:t xml:space="preserve">series: </w:t>
      </w:r>
      <w:r>
        <w:rPr>
          <w:i/>
        </w:rPr>
        <w:t>Elementary, Pre-Intermediate, Intermediate, Upper-Intermediate, Advanced</w:t>
      </w:r>
      <w:r>
        <w:rPr/>
        <w:t>. Oxford University Press, 2000-2010.</w:t>
      </w:r>
    </w:p>
    <w:p>
      <w:pPr>
        <w:pStyle w:val="Normal"/>
        <w:ind w:left="851" w:right="-23" w:hanging="491"/>
        <w:rPr>
          <w:bCs/>
          <w:lang w:val="ro-RO"/>
        </w:rPr>
      </w:pPr>
      <w:r>
        <w:rPr>
          <w:bCs/>
          <w:lang w:val="ro-RO"/>
        </w:rPr>
        <w:t xml:space="preserve">Thomson, A. J. (1986) </w:t>
      </w:r>
      <w:r>
        <w:rPr>
          <w:bCs/>
          <w:i/>
          <w:lang w:val="ro-RO"/>
        </w:rPr>
        <w:t>A Practical English Grammar. Exercises 1&amp;2</w:t>
      </w:r>
      <w:r>
        <w:rPr>
          <w:bCs/>
          <w:lang w:val="ro-RO"/>
        </w:rPr>
        <w:t>, OUP.</w:t>
      </w:r>
    </w:p>
    <w:p>
      <w:pPr>
        <w:pStyle w:val="Normal"/>
        <w:ind w:left="851" w:right="-23" w:hanging="491"/>
        <w:rPr>
          <w:bCs/>
          <w:lang w:val="ro-RO"/>
        </w:rPr>
      </w:pPr>
      <w:r>
        <w:rPr>
          <w:bCs/>
          <w:lang w:val="ro-RO"/>
        </w:rPr>
        <w:t xml:space="preserve">Vince, Michael (2003) </w:t>
      </w:r>
      <w:r>
        <w:rPr>
          <w:bCs/>
          <w:i/>
          <w:lang w:val="ro-RO"/>
        </w:rPr>
        <w:t xml:space="preserve">Advanced Language Practice, </w:t>
      </w:r>
      <w:r>
        <w:rPr>
          <w:bCs/>
          <w:lang w:val="ro-RO"/>
        </w:rPr>
        <w:t>Macmillan.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vizsga menete</w:t>
      </w:r>
    </w:p>
    <w:p>
      <w:pPr>
        <w:pStyle w:val="ListParagraph"/>
        <w:numPr>
          <w:ilvl w:val="1"/>
          <w:numId w:val="3"/>
        </w:numPr>
        <w:jc w:val="both"/>
        <w:rPr/>
      </w:pPr>
      <w:r>
        <w:rPr/>
        <w:t xml:space="preserve">10:00-12:00 Írásbeli vizsga, 2 óra </w:t>
      </w:r>
    </w:p>
    <w:p>
      <w:pPr>
        <w:pStyle w:val="ListParagraph"/>
        <w:numPr>
          <w:ilvl w:val="1"/>
          <w:numId w:val="3"/>
        </w:numPr>
        <w:jc w:val="both"/>
        <w:rPr/>
      </w:pPr>
      <w:r>
        <w:rPr/>
        <w:t>13:00 Szóbeli vizsga</w:t>
      </w:r>
    </w:p>
    <w:p>
      <w:pPr>
        <w:pStyle w:val="ListParagraph"/>
        <w:numPr>
          <w:ilvl w:val="1"/>
          <w:numId w:val="3"/>
        </w:numPr>
        <w:jc w:val="both"/>
        <w:rPr/>
      </w:pPr>
      <w:r>
        <w:rPr/>
        <w:t>Gyakorlati vizsga, amely a pályázók számától függően a szóbeli vizsga után kezdőd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versenyvizsga próbáinak ütemezését legalább 5 nappal az első vizsga előtt ki kell függeszteni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>
          <w:b/>
          <w:b/>
        </w:rPr>
      </w:pPr>
      <w:r>
        <w:rPr>
          <w:b/>
        </w:rPr>
        <w:t xml:space="preserve">a. Írásbeli vizsga: </w:t>
      </w:r>
    </w:p>
    <w:p>
      <w:pPr>
        <w:pStyle w:val="TextBodyIndent"/>
        <w:rPr/>
      </w:pPr>
      <w:r>
        <w:rPr/>
        <w:t xml:space="preserve">Az írásbeli vizsga a megadott tematika alapján összeállított kérdésekből áll. A versenyvizsga bizottság a próba napján öt tételt készít elő. Mindegyik tételnek legalább három kérdést kell tartalmaznia a teljes versenyvizsga tematikából, és az öt előkészített változatból az elnök húz ki egyet. Az írásbeli vizsgán csak a teremfelügyelőktől kapott típusnyomtatvány-lapokat lehet használni. Abban az esetben, ha egy állásra több jelentkező is van, a név számára fenntartott részt a teremfelügyelők egyike a vizsga megkezdése előtt leragasztja, és aláírásával látja el. Az írásbeli vizsga ideje alatt a bizottság tagjai kidolgozzák a pontozási rendszert, amelyet az írásbeli lejártával közölnek a pályázókkal. A pontozási rendszernek részletesen tartalmaznia kell a tételek értékelési szempontjait. Az írásbeli vizsga időtartama legtöbb három óra lehet. A dolgozatok értékelését a bizottsági tagok egyénileg végzik el, a kifüggesztett pontozási rendszer alapján. A kitöltött pontozási íveket az elnök összesíti, és ellenőrzi az eredményeket, valamint a pontozási rendszer betartását. Amennyiben egy-egy kérdés esetében két vizsgáztató pontozása között egy jegynél nagyobb eltérés van, az elnök egyeztet a vizsgáztatókkal. Egyeztetés után a vizsgáztatók ráírják a jegyet a dolgozatokra és aláírják, majd az elnök kiszámítja az átlagot, és aláírásával látja el az írásbeli vizsga végső jegyét. A jelentkezőkkel az elnök ismerteti az írásbelin elért eredményt, és szükség esetén indokolja azt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b. Szóbeli vizsga</w:t>
      </w:r>
      <w:r>
        <w:rPr/>
        <w:t xml:space="preserve"> </w:t>
      </w:r>
    </w:p>
    <w:p>
      <w:pPr>
        <w:pStyle w:val="TextBodyIndent"/>
        <w:rPr/>
      </w:pPr>
      <w:r>
        <w:rPr/>
        <w:t>Szóbeli vizsgára az a jelentkező állhat, aki az írásbelin legalább 7-es jegyet ért el. A szóbeli vizsgát a jelentkezők a versenyvizsga bizottság előtt teszik, és ezen minden pályázó és bizottsági tag egyidejűleg jelen van. A szóbeli vizsga a meghirdetett tematika szerint összeállított, 3–5 kérdés alapján történik, valamint a pályázó bemutatja eddig elért jelentősebb tudományos eredményeit és egyetemi karriertervét. A szóbeli tételeket a bizottság a vizsga napján készíti elő a jelentkezők számának függvényében, de legalább 3 változatban, amelyek közül a jelentkező húz ki egyet. Nyilvános jellegéből adódóan a szóbeli vizsga kötelezően tartalmaz egy, a meghirdetett tematikához kötődő kérdéssorozatot is a bizottság és a hallgatóság részéről. A szóbeli vizsga értékelésénél, a tárgyi tudáson kívül figyelembe veszik a pályázó tudományos tevékenységét is, az 5. mellékletben szereplő pontozási rendszer szerint értékelt publikációs lista alapján. A szóbeli vizsga összetevőinek arányát a végső jegyben a versenyvizsga bizottság állapítja meg, figyelembe véve az 1. mellékletben szereplő minimális elvárásokat. A bizottság elnöke a vizsga után közli a jelentkezőkkel az értékelést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c. Gyakorlati vizsga:</w:t>
      </w:r>
    </w:p>
    <w:p>
      <w:pPr>
        <w:pStyle w:val="TextBodyIndent"/>
        <w:rPr/>
      </w:pPr>
      <w:r>
        <w:rPr/>
        <w:t>A gyakorlati vizsga egy szemináriumi vagy gyakorlati óra megtartásából áll hallgatók és a versenyvizsga bizottság előtt, vagy – amennyiben ez nem lehetséges – a versenyvizsga bizottság előtt. Gyakorlati vizsgára az a jelentkező állhat, aki mind az írásbelin, mind a szóbelin legalább 7-es jegyet ért el. A jelentkezők egy szemináriumi vagy gyakorlati témát kapnak a meghirdetett tematikából, amelyet a bizottság 24 órával a vizsga kezdete előtt a jelentkezők tudomására hoz, a vizsga követelményeit és lebonyolításának módját érintő információkkal együtt. A bizottság meghatározhatja a szemináriumon megoldandó feladatokat, vagy más eligazítást adhat. A gyakorlati vizsgán a bizottságnak és a résztvevő hallgatóknak jogukban áll kérdéseket feltenni a megadott téma kapcsán. A bizottság elnöke a vizsga után közli a jelentkezőkkel az értékelést, és szükség esetén indokolja az adott jegyet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 pályázati dosszié benyújtásához szükséges iratok teljes jegyzéke</w:t>
      </w:r>
    </w:p>
    <w:p>
      <w:pPr>
        <w:pStyle w:val="Normal"/>
        <w:jc w:val="both"/>
        <w:rPr/>
      </w:pPr>
      <w:r>
        <w:rPr/>
        <w:t>A pályázatnak a következő iratokat kell tartalmazni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pályázó által aláírt jelentkezési típuskérvény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aját felelősség vállalására írott nyilatkozat a pályázati dossziéban szereplő adatok hitelességére vonatkozóan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pályázó szakmai önéletrajzát nyomtatott és elektronikus formában, a következő rendszerezéssel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tanulmányokra és megszerzett oklevelekre vonatkozó információk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szakmai tapasztalatokra és releváns munkahelyekre vonatkozó információk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kutatási-fejlesztési projektekre és megnyert grantokra vonatkozó információk, melyeket kutatási igazgatóként vezetett, ha léteznek ilyenek, megnevezve a finanszírozási forrást, értéket és az ebből származó fontosabb publikációkat, szabadalmakat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a pályázó díjaira, tudományos munkásságának elismerésére vonatkozó információk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 pályázó tudományos publikációinak listája nyomtatott és elektronikus formában, amely tartalmazza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pályázó által szakmai teljesítményében leginkább relevánsnak tekintett maximum 10 tudományos munkájának a jegyzékét, melyek elektronikus formában is mellékelve vannak a pályázati dossziéhoz, és amelyek feltüntetendők a megfelelő, jelen cikkelyben szereplő kategóriában is;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lálmányi szabadalmakat és más ipari tulajdonjog címeke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önyveket és könyvfejezeteke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ntosabb nemzetközi folyóiratban, teljes terjedelemben publikált tudományos közleményeket/cikkeke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ntosabb nemzetközi konferenciák köteteiben, teljes terjedelemben publikált tudományos közleményeke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ás tudományos cikkeket, közleményeket vagy művészeti alkotásokat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pályázó által kitöltött és aláírt, az egyetem pályázati kritériumait ellenőrző jegyzéket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z állásnak megfelelő tantárgyak szakterületén doktorandusi státust vagy a doktori diploma megszerzését igazoló dokumentumokat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pályázó saját felelősségvállalását, amelyben írásban nyilatkozik arról, hogy fennállnak-e vagy sem a 1/2011 sz. törvény előírásaival összeférhetetlen helyzetek a versenyvizsga megnyerése esetén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pályázó tanulmányait igazoló más oklevelek másolatát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személyi igazolvány másolatát, vagy ennek hiányában az útlevél, vagy más személyazonosságot igazoló, személyi igazolvánnyal vagy útlevéllel egyenértékű irat másolatát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évváltoztatás esetén az ezt igazoló iratok másolatát – házasságlevél vagy a névváltoztatást igazoló más irat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degen nyelvvizsga bizonyítvány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a pályázó által szakmai teljesítményében leginkább relevánsnak tekintett maximum 10 tudományos publikációja, szabadalma, egyéb munkája, elektronikus formáb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i dossziét személyesen a Sapientia EMTE Koronkai Kampuszában lehet leadni:</w:t>
      </w:r>
    </w:p>
    <w:p>
      <w:pPr>
        <w:pStyle w:val="Normal"/>
        <w:ind w:firstLine="708"/>
        <w:jc w:val="both"/>
        <w:rPr/>
      </w:pPr>
      <w:r>
        <w:rPr/>
        <w:t>Segesvári út (Şos. Sighişoarei) 1.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ikeres pályázót a Sapientia EMTE meghatározott időre (egytől legtöbb három évre) alkalmazza rektori határozat alapjá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rPr/>
      </w:pPr>
      <w:r>
        <w:rPr/>
        <w:t>2019. december 12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upperRoman"/>
      <w:lvlText w:val="%4."/>
      <w:lvlJc w:val="left"/>
      <w:pPr>
        <w:tabs>
          <w:tab w:val="num" w:pos="0"/>
        </w:tabs>
        <w:ind w:left="3240" w:hanging="72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4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Wingdings 2" w:hAnsi="Wingdings 2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Fontdeparagrafimplicit1">
    <w:name w:val="Font de paragraf implicit1"/>
    <w:qFormat/>
    <w:rPr/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bCs/>
      <w:sz w:val="24"/>
      <w:szCs w:val="24"/>
      <w:lang w:val="hu-HU"/>
    </w:rPr>
  </w:style>
  <w:style w:type="character" w:styleId="Emphasis">
    <w:name w:val="Emphasis"/>
    <w:qFormat/>
    <w:rPr>
      <w:i/>
      <w:iCs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hu-H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24">
    <w:name w:val="24"/>
    <w:basedOn w:val="Normal"/>
    <w:qFormat/>
    <w:pPr/>
    <w:rPr>
      <w:b/>
      <w:sz w:val="32"/>
      <w:szCs w:val="32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2:13:00Z</dcterms:created>
  <dc:creator>Imatex</dc:creator>
  <dc:description/>
  <cp:keywords/>
  <dc:language>en-US</dc:language>
  <cp:lastModifiedBy>Dácz Szidónia</cp:lastModifiedBy>
  <dcterms:modified xsi:type="dcterms:W3CDTF">2019-12-19T12:13:00Z</dcterms:modified>
  <cp:revision>2</cp:revision>
  <dc:subject/>
  <dc:title/>
</cp:coreProperties>
</file>