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17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4"/>
        <w:gridCol w:w="1418"/>
        <w:gridCol w:w="1417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gramarea calculatoarelor I/ Programarea calculatoarelor ș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5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zás I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calculatoarelor II/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gramarea calculatoarelor și limbaje de programare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7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felmérők íratása és javítása 34 óra, diákokkal való konzultáció 35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43 óra,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ozás I (programozás C nyelven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Változ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Utasítás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Kifejezése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Egy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 xml:space="preserve">Karakterláncok 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Több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Dinamikus helyfoglal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typedef, struct, union, enum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Függvények, függvény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Rekurzió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569" w:hanging="416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Állománykezelés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6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 xml:space="preserve">Herbert Schildt, C manual complet, Teora, 1998 </w:t>
      </w:r>
    </w:p>
    <w:p>
      <w:pPr>
        <w:pStyle w:val="NormalWeb"/>
        <w:numPr>
          <w:ilvl w:val="0"/>
          <w:numId w:val="6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 xml:space="preserve">Brian W. Kernighan, Dennis M. Ritchie, The C programming language, Prentice Hall, 1975 </w:t>
      </w:r>
    </w:p>
    <w:p>
      <w:pPr>
        <w:pStyle w:val="NormalWeb"/>
        <w:numPr>
          <w:ilvl w:val="0"/>
          <w:numId w:val="6"/>
        </w:numPr>
        <w:spacing w:before="0" w:after="0"/>
        <w:ind w:left="1985" w:hanging="425"/>
        <w:rPr/>
      </w:pPr>
      <w:r>
        <w:rPr>
          <w:rFonts w:cs="Cambria" w:ascii="Cambria" w:hAnsi="Cambria"/>
          <w:lang w:val="hu-HU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6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Kátai Zoltán, Programozás C nyelven, Scientia, 2004</w:t>
      </w:r>
    </w:p>
    <w:p>
      <w:pPr>
        <w:pStyle w:val="NormalWeb"/>
        <w:numPr>
          <w:ilvl w:val="0"/>
          <w:numId w:val="6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Kátai Zoltán, C: nyelv és programozás, Debreceni Egyetem, 2008</w:t>
      </w:r>
    </w:p>
    <w:p>
      <w:pPr>
        <w:pStyle w:val="Normal"/>
        <w:ind w:firstLine="360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Programozás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Backtracking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Divide et impera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Greedy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Dinamikus programoz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Branch and Bound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69" w:hanging="425"/>
              <w:rPr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Programozási technikák felülnézetbő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10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Cormen T. H., Leiserson C. E., Rivest R. R., Algoritmusok, Műszaki Kiadó, 1998.</w:t>
      </w:r>
    </w:p>
    <w:p>
      <w:pPr>
        <w:pStyle w:val="NormalWeb"/>
        <w:numPr>
          <w:ilvl w:val="0"/>
          <w:numId w:val="10"/>
        </w:numPr>
        <w:spacing w:before="0" w:after="0"/>
        <w:ind w:left="1985" w:hanging="425"/>
        <w:rPr/>
      </w:pPr>
      <w:r>
        <w:rPr>
          <w:rFonts w:cs="Cambria" w:ascii="Cambria" w:hAnsi="Cambria"/>
          <w:lang w:val="hu-HU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10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Kátai Zoltán, C: nyelv és programozás, Debreceni Egyetem, 2008</w:t>
      </w:r>
    </w:p>
    <w:p>
      <w:pPr>
        <w:pStyle w:val="NormalWeb"/>
        <w:numPr>
          <w:ilvl w:val="0"/>
          <w:numId w:val="10"/>
        </w:numPr>
        <w:spacing w:before="0" w:after="0"/>
        <w:ind w:left="1985" w:hanging="425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Kátai Zoltán: Algoritmusok felülnézetből, Scientia, 2007</w:t>
        <w:tab/>
      </w:r>
    </w:p>
    <w:p>
      <w:pPr>
        <w:pStyle w:val="Normal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Şos. Sighişoarei) 1. 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6. július 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lang w:val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9:00Z</dcterms:created>
  <dc:creator>Imatex</dc:creator>
  <dc:description/>
  <cp:keywords/>
  <dc:language>en-US</dc:language>
  <cp:lastModifiedBy>Kovács Gyöngyvér</cp:lastModifiedBy>
  <dcterms:modified xsi:type="dcterms:W3CDTF">2016-07-27T09:19:00Z</dcterms:modified>
  <cp:revision>2</cp:revision>
  <dc:subject/>
  <dc:title>A meghirdetett állás leírása</dc:title>
</cp:coreProperties>
</file>