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 meghirdetett állás leírása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24-es számú tanársegédi állás tantárgyai (az összes laboratóriumi tevékenység)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9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984"/>
        <w:gridCol w:w="1418"/>
        <w:gridCol w:w="1417"/>
      </w:tblGrid>
      <w:tr>
        <w:trPr>
          <w:trHeight w:val="319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tár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v/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fél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félév</w:t>
            </w:r>
          </w:p>
        </w:tc>
      </w:tr>
      <w:tr>
        <w:trPr>
          <w:trHeight w:val="319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lgoritmica grafurilor/Teoria grafu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I/5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ehnici avansate de programare/</w:t>
            </w:r>
            <w:r>
              <w:rPr>
                <w:rFonts w:cs="Cambria" w:ascii="Cambria" w:hAnsi="Cambria"/>
              </w:rPr>
              <w:t xml:space="preserve"> Progr. calc. şi limbaje de programare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I/4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lgoritmi fundament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/2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1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meghirdetett álláshoz kapcsolódó feladatokat/tevékenységek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tatói norma: heti átlagban 12 óra laborgyakorlat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tevékenységtípusokat: felmérők íratása és javítása 49 óra, diákokkal való konzultáció 40 óra, </w:t>
      </w:r>
      <w:r>
        <w:rPr>
          <w:color w:val="000000"/>
        </w:rPr>
        <w:t>vizsgáztatás</w:t>
      </w:r>
      <w:r>
        <w:rPr>
          <w:rFonts w:cs="Cambria" w:ascii="Cambria" w:hAnsi="Cambria"/>
        </w:rPr>
        <w:t xml:space="preserve"> 51 óra, összesen 140 ór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kutatási norma: heti átlagban 10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ó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z adott állásnak megfelelő minimális bér az alkalmazás időpontjában: a javadalmazás a Kari Tanács javaslata alapján, az érvényes bérezési rendszer szerint történi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vizsga ütemezés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ajtóban és az egyetem/kar honlapján közzétett hirdetéstől számítva 30 nap után személyesen értesítik a pályázók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vizsga próbáinak tematikája</w:t>
      </w:r>
      <w:r>
        <w:rPr>
          <w:rFonts w:cs="Cambria" w:ascii="Cambria" w:hAnsi="Cambria"/>
        </w:rPr>
        <w:t xml:space="preserve"> (amelyek közül a vizsgabizottság vizsgatémát választhat)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uppressAutoHyphens w:val="true"/>
        <w:spacing w:before="0" w:after="0"/>
        <w:jc w:val="both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ejlett programozási technikák</w:t>
      </w:r>
    </w:p>
    <w:p>
      <w:pPr>
        <w:pStyle w:val="ListParagraph"/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jektumelvű programozás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ztályok és objektumok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tikus tagok. Barát függvények és osztályok. Beágyazott osztályok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erátorok túlterhelés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ublikus származtatás (örökítés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</w:rPr>
        <w:t>Objektumok közötti társítási kapcsolatok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nerikus programozá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ztály és függvénysablonok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tandard sablonkönyvtár (STL – Standard Template Library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üggvényobjektumok, Lambda kifejezések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os mutatók (Smart pointers)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/O adatfolyamo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önyvészet: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ntal Margit, C++,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://www.ms.sapientia.ro/~manyi/teaching/c++/CPP_v1.1.pdf</w:t>
        </w:r>
      </w:hyperlink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. Gregoire, Professional C++, 3rd edition, John Wiley &amp; Sons, 2014.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. Lippman, J. Lajoie, B. E. Moo, C++ Primer, 5th edition, Addison Wesley, , 2013.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. Prata, C++ Primer Plus, 6th edition, Addison Wesley, 2012.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. Josuttis, The C++ standard library. A tutorial and reference. Pearson Education. 2012.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lliams, C++ Concurrency in Action:Practical Multithreading. Greenwich, CT: Manning. 2012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ráfkereső algoritmuso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1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áfok ábrázolása</w:t>
      </w:r>
    </w:p>
    <w:p>
      <w:pPr>
        <w:pStyle w:val="ListParagraph"/>
        <w:numPr>
          <w:ilvl w:val="0"/>
          <w:numId w:val="1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áfok bejárásai és ezek alkalmazásai (összefüggő komponensek, topologikus sorrend, elvágó élek/pontok, stb)</w:t>
      </w:r>
    </w:p>
    <w:p>
      <w:pPr>
        <w:pStyle w:val="ListParagraph"/>
        <w:numPr>
          <w:ilvl w:val="0"/>
          <w:numId w:val="1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nimális súlyú feszítőfák</w:t>
      </w:r>
    </w:p>
    <w:p>
      <w:pPr>
        <w:pStyle w:val="ListParagraph"/>
        <w:numPr>
          <w:ilvl w:val="0"/>
          <w:numId w:val="1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 csúcsból induló legrövidebb utak</w:t>
      </w:r>
    </w:p>
    <w:p>
      <w:pPr>
        <w:pStyle w:val="ListParagraph"/>
        <w:numPr>
          <w:ilvl w:val="0"/>
          <w:numId w:val="1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grövidebb utak minden pontpár között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Cambria" w:ascii="Cambria" w:hAnsi="Cambria"/>
          <w:sz w:val="24"/>
          <w:szCs w:val="24"/>
        </w:rPr>
        <w:t>Hálózati folyamok</w:t>
      </w:r>
    </w:p>
    <w:p>
      <w:pPr>
        <w:pStyle w:val="ListParagraph"/>
        <w:numPr>
          <w:ilvl w:val="0"/>
          <w:numId w:val="1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árosítások gráfokban</w:t>
      </w:r>
    </w:p>
    <w:p>
      <w:pPr>
        <w:pStyle w:val="ListParagraph"/>
        <w:numPr>
          <w:ilvl w:val="0"/>
          <w:numId w:val="1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uler- és Hamilton-gráfok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önyvésze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Cambria" w:ascii="Cambria" w:hAnsi="Cambria"/>
          <w:iCs/>
          <w:sz w:val="24"/>
          <w:szCs w:val="24"/>
        </w:rPr>
        <w:t xml:space="preserve">Kátai Zoltán, </w:t>
      </w:r>
      <w:r>
        <w:rPr>
          <w:rFonts w:cs="Cambria" w:ascii="Cambria" w:hAnsi="Cambria"/>
          <w:i/>
          <w:iCs/>
          <w:sz w:val="24"/>
          <w:szCs w:val="24"/>
        </w:rPr>
        <w:t>Gráfelméleti algoritmusok</w:t>
      </w:r>
      <w:r>
        <w:rPr>
          <w:rFonts w:cs="Cambria" w:ascii="Cambria" w:hAnsi="Cambria"/>
          <w:iCs/>
          <w:sz w:val="24"/>
          <w:szCs w:val="24"/>
        </w:rPr>
        <w:t>, Scientia Kiadó, Kolozsvár, 2008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mbria" w:ascii="Cambria" w:hAnsi="Cambria"/>
          <w:sz w:val="24"/>
          <w:szCs w:val="24"/>
        </w:rPr>
        <w:t xml:space="preserve">Deo, N. (2017). </w:t>
      </w:r>
      <w:r>
        <w:rPr>
          <w:rFonts w:cs="Cambria" w:ascii="Cambria" w:hAnsi="Cambria"/>
          <w:i/>
          <w:iCs/>
          <w:sz w:val="24"/>
          <w:szCs w:val="24"/>
        </w:rPr>
        <w:t>Graph theory with applications to engineering and computer science</w:t>
      </w:r>
      <w:r>
        <w:rPr>
          <w:rFonts w:cs="Cambria" w:ascii="Cambria" w:hAnsi="Cambria"/>
          <w:sz w:val="24"/>
          <w:szCs w:val="24"/>
        </w:rPr>
        <w:t>. Courier Dover Publication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vizsga menete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>
          <w:rFonts w:cs="Cambria" w:ascii="Cambria" w:hAnsi="Cambria"/>
        </w:rPr>
        <w:t xml:space="preserve">12:00-14:00 Írásbeli vizsga, 2 óra 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>
          <w:rFonts w:cs="Cambria" w:ascii="Cambria" w:hAnsi="Cambria"/>
        </w:rPr>
        <w:t>15:00 Szóbeli vizsga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>
          <w:rFonts w:cs="Cambria" w:ascii="Cambria" w:hAnsi="Cambria"/>
        </w:rPr>
        <w:t>Gyakorlati vizsga, amely a pályázók számától függően a szóbeli vizsga után kezdődi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 xml:space="preserve">A versenyvizsga próbáinak ütemezését legalább 5 nappal az első vizsga előtt ki kell függeszteni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Írás</w:t>
      </w:r>
      <w:r>
        <w:rPr>
          <w:rFonts w:cs="Cambria" w:ascii="Cambria" w:hAnsi="Cambria"/>
          <w:b/>
          <w:i/>
        </w:rPr>
        <w:t>beli próba: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írásbeli vizsga a megadott tematika alapján összeállított kérdésekből áll. A versenyvizsga bizottság a próba napján öt tételt készít elő. Mindegyik tételnek a teljes versenyvizsga tematikából kell kérdéseket tartalmaznia (legalább hármat), és az öt előkészített változatból az elnök húz ki egyet. Az írásbeli vizsgán csak a teremfelügyelőktől kapott típusnyomtatvány-lapokat lehet használni. Abban az esetben, ha egy állásra több jelentkező is van, a név számára fenntartott részt a teremfelügyelők egyike a vizsga megkezdése előtt leragasztja, és aláírásával látja el. 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Az írásbeli vizsga ideje alatt a bizottság tagjai kidolgozzák a pontozási rendszert, amelyet az írásbeli lejártával közölnek a pályázókkal. A pontozási rendszernek részletesen tartalmaznia kell a tételek értékelésének szempontjait. Az írásbeli vizsga időtartama legtöbb három óra. A dolgozatok kiértékelését a vizsgát követően a bizottsági tagok egyénileg végzik el, a kifüggesztett pontozási rendszer alapján. A kitöltött pontozási íveket az elnök összesíti, és ellenőrzi az eredményeket, valamint a pontozási rendszer betartását. Amennyiben egy-egy kérdés esetében két vizsgáztató pontozása között egy jegynél nagyobb eltérés van, az elnök egyeztet a vizsgáztatókkal. Egyeztetés után a vizsgáztatók ráírják a jegyet a dolgozatokra és aláírják, majd az elnök kiszámítja az átlagot, és aláírásával látja el az írásbeli vizsga végső jegyét. A jelentkezőkkel az elnök ismerteti az írásbelin elért eredményt, és szükség esetén indokolja a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Szóbeli próba </w:t>
      </w:r>
    </w:p>
    <w:p>
      <w:pPr>
        <w:pStyle w:val="TextBodyIndent"/>
        <w:ind w:left="0" w:right="0" w:firstLine="360"/>
        <w:rPr/>
      </w:pPr>
      <w:r>
        <w:rPr>
          <w:rFonts w:cs="Cambria" w:ascii="Cambria" w:hAnsi="Cambria"/>
        </w:rPr>
        <w:t xml:space="preserve">Szóbeli vizsgára az a jelentkező állhat, aki az írásbelin legalább 7-es jegyet ért el. A szóbeli vizsgát a jelentkezők a versenyvizsga bizottság előtt teszik, és ezen egyidejűleg minden pályázó és bizottsági tag jelen van. A szóbeli vizsga a meghirdetett tematika szerint összeállított, 3–5 kérdés alapján történik, illetve a pályázó bemutatja eddig elért tudományos eredményeit és egyetemi karriertervét. A szóbeli tételeket a bizottság a vizsga napján készíti elő a jelentkezők számának függvényében, de legalább 3 változatban, amelyek közül a jelentkező húz ki egyet. A szóbeli vizsga, nyilvános jellegéből adódóan, egy kötelező, a meghirdetett tematikához kötődő kérdéssorozatot is feltételez a bizottság és a hallgatóság részéről. A szóbeli vizsga értékelésénél, a tárgyi tudáson kívül figyelembe veszik a pályázó tudományos tevékenységét is, a publikációs lista alapján. A szóbeli vizsga összetevőinek arányát a végső jegyben a versenyvizsga bizottság állapítja meg úgy, hogy a tudományos tevékenység súlya nem haladhatja meg a szóbeli jegy 20%-át. </w:t>
      </w:r>
    </w:p>
    <w:p>
      <w:pPr>
        <w:pStyle w:val="TextBodyIndent"/>
        <w:ind w:left="0" w:right="0" w:first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A bizottság elnöke a vizsga után közli a jelentkezőkkel az értékelé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Gyakorlati próba:</w:t>
      </w:r>
    </w:p>
    <w:p>
      <w:pPr>
        <w:pStyle w:val="TextBodyIndent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 gyakorlati vizsga egy szemináriumi vagy gyakorlati óra megtartásából áll hallgatók és a versenyvizsga bizottság előtt, vagy – amennyiben ez nem lehetséges – a versenyvizsga bizottság előtt. Gyakorlati vizsgára az a jelentkező állhat, aki mind az írásbelin, mind a szóbelin legalább 7-es jegyet ért el. A jelentkezők egy szemináriumi vagy gyakorlati témát kapnak a meghirdetett tematikából, amelyet a bizottság 24 órával a vizsga kezdete előtt a jelentkezők tudomására hoz, a vizsga követelményeit és lebonyolításának módját érintő információkkal együtt. A bizottság meghatározhatja a szemináriumon megoldandó feladatokat, vagy más eligazítást adhat. A gyakorlati vizsgán a bizottságnak és a résztvevő hallgatóknak jogukban áll kérdéseket feltenni a megadott téma kapcsán. A bizottság elnöke a vizsga után közli a jelentkezőkkel az értékelést, és szükség esetén indokolja az adott jegyet. </w:t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pályázati dosszié benyújtásához szükséges iratok teljes jegyzék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nak a következő iratokat kell tartalmaznia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aláírt jelentkezési típuskérvény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aját felelősség vállalására írott nyilatkozat a pályázati dossziéban szereplő adatok hitelességére vonatkozóan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zakmai önéletrajzát nyomtatott és elektronikus formában, a következő rendszerezéssel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nulmányokra és megszerzett oklevel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kmai tapasztalatokra és releváns munkahely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tatási-fejlesztési projektekre és megnyert grantokra vonatkozó információk, ha léteznek ilyenek, megnevezve a finanszírozási forrást, értéket és az ebből származó fontosabb publikációkat, szabadalmakat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díjaira, tudományos munkásságának elismerésére vonatkozó információk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tudományos publikációinak listája nyomtatott és elektronikus formában, amely tartalmazza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által szakmai teljesítményében leginkább relevánsnak tekintett maximum 10 tudományos munkájának a jegyzékét, melyek elektronikus formában is mellékelve vannak a pályázati dossziéhoz, és amelyek feltüntetendők a megfelelő, jelen pontban szereplő más kategóriában is;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lálmányi szabadalmakat és más ipari tulajdonjog cím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önyveket és könyvfejezet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folyóiratban, teljes terjedelemben publikált tudományos közleményeket/cikk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konferenciák köteteiben, teljes terjedelemben publikált tudományos közlemény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ás tudományos cikkeket, közleményeket vagy művészeti alkotások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kitöltött és aláírt, az egyetem pályázati kritériumait ellenőrző jegyzéket, amelynek modellje a mellékletben szerepel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állásnak megfelelő tantárgyak szakterületén doktorandusi státust vagy a doktori diploma megszerzését igazoló dokumentumok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aját felelősségvállalását, amelyben írásban nyilatkozik arról, hogy fennállnak-e vagy sem a 1/2011 sz. törvény előírásaival összeférhetetlen helyzetek a versenyvizsga megnyerése esetén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tanulmányait igazoló más oklevelek hitelesített másolatá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emélyi igazolvány másolatát, vagy ennek hiányában az útlevél, vagy más személyazonosságot igazoló, személyi igazolvánnyal vagy útlevéllel egyenértékű irat másolatá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évváltoztatás esetén az ezt igazoló iratok másolatát – házasságlevél vagy a névváltoztatást igazoló más ir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degen nyelvvizsga bizonyítvány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szakmai teljesítményében leginkább relevánsnak tekintett maximum 10 tudományos publikációja, szabadalma, egyéb munkája, elektronikus formába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i dossziét személyesen a Sapientia EMTE Koronkai Kampuszában lehet leadni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Segesvári út (Şos. Sighişoarei) 1. C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ikeres pályázót a Sapientia EMTE meghatározott időre (egytől legtöbb három évre) alkalmazza rektori határozat alapjá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2017. december 1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47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Fontdeparagrafimplicit1">
    <w:name w:val="Font de paragraf implicit1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Emphasis">
    <w:name w:val="Emphasis"/>
    <w:qFormat/>
    <w:rPr>
      <w:i/>
      <w:iCs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4">
    <w:name w:val="24"/>
    <w:basedOn w:val="Normal"/>
    <w:qFormat/>
    <w:pPr/>
    <w:rPr>
      <w:b/>
      <w:sz w:val="32"/>
      <w:szCs w:val="32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sapientia.ro/~manyi/teaching/c++/CPP_v1.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9:00Z</dcterms:created>
  <dc:creator>Imatex</dc:creator>
  <dc:description/>
  <cp:keywords/>
  <dc:language>en-US</dc:language>
  <cp:lastModifiedBy>Kovács Gyöngyvér</cp:lastModifiedBy>
  <dcterms:modified xsi:type="dcterms:W3CDTF">2017-12-11T13:19:00Z</dcterms:modified>
  <cp:revision>2</cp:revision>
  <dc:subject/>
  <dc:title>A meghirdetett állás leírása</dc:title>
</cp:coreProperties>
</file>