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29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4"/>
        <w:gridCol w:w="1418"/>
        <w:gridCol w:w="1417"/>
        <w:gridCol w:w="1417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tatás helyszíne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ált növényvédelem (Protecţia integrată a plantel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1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K*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övényi korokozók és kártevő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olile și dăunătorii plantel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vartan (Entomolo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Kortan (Fitopatologie</w:t>
            </w:r>
            <w:r>
              <w:rPr>
                <w:sz w:val="18"/>
                <w:szCs w:val="18"/>
                <w:lang w:val="en-GB" w:eastAsia="en-GB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tészeti alapismeretek (Cunoștințe horticole de baz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III/1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öldállomány feljavítás (Imbunatatiri funci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K**</w:t>
            </w:r>
          </w:p>
        </w:tc>
      </w:tr>
      <w:tr>
        <w:trPr>
          <w:trHeight w:val="319" w:hRule="atLeast"/>
        </w:trPr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sszes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* Marosvásárhelyi </w:t>
      </w:r>
      <w:r>
        <w:rPr/>
        <w:t>Kar</w:t>
      </w:r>
    </w:p>
    <w:p>
      <w:pPr>
        <w:pStyle w:val="Normal"/>
        <w:jc w:val="both"/>
        <w:rPr/>
      </w:pPr>
      <w:r>
        <w:rPr/>
        <w:t>** Sepsiszentgyörgyi Tanulmányi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felmérők íratása és javítása 34 óra, diákokkal való konzultáció 35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43 óra,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uppressAutoHyphens w:val="true"/>
        <w:spacing w:before="0" w:after="0"/>
        <w:jc w:val="both"/>
        <w:rPr>
          <w:rFonts w:ascii="Cambria" w:hAnsi="Cambria" w:cs="Cambria"/>
          <w:color w:val="000000"/>
          <w:lang w:val="hu-HU"/>
        </w:rPr>
      </w:pPr>
      <w:r>
        <w:rPr>
          <w:rFonts w:cs="Cambria" w:ascii="Cambria" w:hAnsi="Cambria"/>
          <w:color w:val="000000"/>
          <w:lang w:val="hu-H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vartan</w:t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rkép típuso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Ízeltlábúak általános jellemzése </w:t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ókszabásúak </w:t>
        <w:tab/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zlábúak és ezerlábúak </w:t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ovarok általános jellemzése, anatómiai és fiziológiai felépítése </w:t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ovarok fejlődési fázisai </w:t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árva és bábtípuso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öcskék és sáská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rtevő tripsze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rtevő poloská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rtevő levéltetvek </w:t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rtevő bogarak </w:t>
        <w:tab/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tevő lepkék</w:t>
        <w:tab/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ártevő legyek </w:t>
        <w:tab/>
        <w:tab/>
        <w:tab/>
        <w:tab/>
        <w:tab/>
        <w:tab/>
        <w:tab/>
      </w:r>
    </w:p>
    <w:p>
      <w:pPr>
        <w:pStyle w:val="WWPlainTex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ártevő hártyásszárnyúak</w:t>
      </w:r>
    </w:p>
    <w:p>
      <w:pPr>
        <w:pStyle w:val="WW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WWPlainTex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övénykórtan</w:t>
      </w:r>
    </w:p>
    <w:p>
      <w:pPr>
        <w:pStyle w:val="WW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WW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egségek általános bemutatása, tünetek, kórképek </w:t>
        <w:tab/>
        <w:tab/>
      </w:r>
    </w:p>
    <w:p>
      <w:pPr>
        <w:pStyle w:val="WW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fertőző betegségek hiánytünetek, környezeti változók, szennyeződések </w:t>
        <w:tab/>
      </w:r>
    </w:p>
    <w:p>
      <w:pPr>
        <w:pStyle w:val="WW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telen növényvédelmi és agrotechnikai eljárások következtében kialakult tünetek</w:t>
      </w:r>
    </w:p>
    <w:p>
      <w:pPr>
        <w:pStyle w:val="WW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Növénykórokozók által okozott betegségek főbb tüneteinek a bemutatása,</w:t>
      </w:r>
    </w:p>
    <w:p>
      <w:pPr>
        <w:pStyle w:val="Heading3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ucumovírusok, Alfamovírusok, Tobamovírusok jellemzőik, fajok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ériumok, Golyvás betegségek</w:t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ériumok, Ervíniás betegségek</w:t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ériumok, Pseudomonaszos betegségek</w:t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ériumok, Xanthomonaszos betegségek</w:t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zmódiumos és sejtes plazmódiumos gombák</w:t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abb peronospórás betegségek</w:t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abb fitoftorás betegségek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kuszos gombák</w:t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sztotéciumos gombák</w:t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eudotéciumos gombák</w:t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téciumos gombák</w:t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szöggombák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dagombák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40" w:hanging="0"/>
        <w:rPr/>
      </w:pPr>
      <w:r>
        <w:rPr/>
        <w:tab/>
        <w:tab/>
      </w:r>
    </w:p>
    <w:p>
      <w:pPr>
        <w:pStyle w:val="Normal"/>
        <w:spacing w:lineRule="auto" w:line="276"/>
        <w:ind w:left="1440" w:hanging="0"/>
        <w:jc w:val="center"/>
        <w:rPr>
          <w:b/>
          <w:b/>
        </w:rPr>
      </w:pPr>
      <w:r>
        <w:rPr>
          <w:b/>
        </w:rPr>
        <w:t>Integrált növényvédelem</w:t>
      </w:r>
    </w:p>
    <w:p>
      <w:pPr>
        <w:pStyle w:val="Normal"/>
        <w:spacing w:lineRule="auto" w:line="276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alma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te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resznye és meggy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lva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jszi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zibarack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őlő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lna integrált védelme, gyomok, betegségek és kártevők, védekezési eljárások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nnye integrált védelme, gyomok, betegségek és kártevők, védekezési eljárások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vasolt irodalom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Jenser Gábor, Mészáros Zoltán, Sáringer Gyula:</w:t>
      </w:r>
      <w:r>
        <w:rPr>
          <w:rFonts w:cs="Times New Roman" w:ascii="Times New Roman" w:hAnsi="Times New Roman"/>
          <w:sz w:val="24"/>
          <w:szCs w:val="24"/>
        </w:rPr>
        <w:t xml:space="preserve"> A szántóföldi és kertészeti növények kártevői, Mezőgazdasági Kiadó, Budapest, 1998.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Dr. Szentesi Árpád, Dr. Török  János:</w:t>
      </w:r>
      <w:r>
        <w:rPr>
          <w:rFonts w:cs="Times New Roman" w:ascii="Times New Roman" w:hAnsi="Times New Roman"/>
          <w:sz w:val="24"/>
          <w:szCs w:val="24"/>
        </w:rPr>
        <w:t xml:space="preserve"> Állatökológia, egyetemi jegyzet, Kovásznai Kiadó, Budapest, 1997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Balázs Klára, Dr. Mészáros Zoltán:</w:t>
      </w:r>
      <w:r>
        <w:rPr>
          <w:rFonts w:cs="Times New Roman" w:ascii="Times New Roman" w:hAnsi="Times New Roman"/>
          <w:sz w:val="24"/>
          <w:szCs w:val="24"/>
        </w:rPr>
        <w:t xml:space="preserve"> Biológiai védekezés természetes ellenségekkel, Mezőgazdasági Kiadó, Budapest, 1989.</w:t>
      </w:r>
    </w:p>
    <w:p>
      <w:pPr>
        <w:pStyle w:val="WWPlainTex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litts Márton, </w:t>
      </w: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orváth József, </w:t>
      </w: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uroli Géza, </w:t>
      </w: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tróczi Istvá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Növényvédelem”, Mezőgazdasági Kiadó, Budapest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litts Márton: </w:t>
      </w:r>
      <w:r>
        <w:rPr>
          <w:rFonts w:cs="Times New Roman" w:ascii="Times New Roman" w:hAnsi="Times New Roman"/>
          <w:color w:val="000000"/>
          <w:sz w:val="24"/>
          <w:szCs w:val="24"/>
        </w:rPr>
        <w:t>Kertészeti növénykórtan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őgazdasági Kiadó, Budapest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Érsek Tibor, Dr. Gáborjányi Richárd: </w:t>
      </w:r>
      <w:r>
        <w:rPr>
          <w:rFonts w:cs="Times New Roman" w:ascii="Times New Roman" w:hAnsi="Times New Roman"/>
          <w:color w:val="000000"/>
          <w:sz w:val="24"/>
          <w:szCs w:val="24"/>
        </w:rPr>
        <w:t>Növénykórokozó mikroorganizmusok, ELTE Eötvös Kiadó, Budapest, 1998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:00-12:00 Írásbeli vizsga, 2 óra 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3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Koronka (Corunca), 1/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6. decembe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lang w:val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3:00Z</dcterms:created>
  <dc:creator>Imatex</dc:creator>
  <dc:description/>
  <dc:language>en-US</dc:language>
  <cp:lastModifiedBy>aranka</cp:lastModifiedBy>
  <dcterms:modified xsi:type="dcterms:W3CDTF">2016-12-12T09:53:00Z</dcterms:modified>
  <cp:revision>2</cp:revision>
  <dc:subject/>
  <dc:title>A meghirdetett állás leírása</dc:title>
</cp:coreProperties>
</file>