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 meghirdetett állás leírása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A 30-es számú tanársegédi állás tantárgyai (az összes laboratóriumi tevékenység)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63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984"/>
        <w:gridCol w:w="1418"/>
        <w:gridCol w:w="1417"/>
        <w:gridCol w:w="1417"/>
      </w:tblGrid>
      <w:tr>
        <w:trPr>
          <w:trHeight w:val="319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ntárg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Év/cso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Óraszám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 félé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Óraszám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 félé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ktatás helyszíne</w:t>
            </w:r>
          </w:p>
        </w:tc>
      </w:tr>
      <w:tr>
        <w:trPr>
          <w:trHeight w:val="319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öldműveléstan I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(Agrotehnică 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/2 kiscso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/>
              <w:t>STK*</w:t>
            </w:r>
          </w:p>
        </w:tc>
      </w:tr>
      <w:tr>
        <w:trPr>
          <w:trHeight w:val="319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</w:rPr>
              <w:t>Földműveléstan II</w:t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ro-RO"/>
              </w:rPr>
              <w:t>(Agrotehnică I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/2 kiscso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9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zántóföldi növénytermesztés</w:t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Fitotehni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I/1 kiscso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MK**</w:t>
            </w:r>
          </w:p>
        </w:tc>
      </w:tr>
      <w:tr>
        <w:trPr>
          <w:trHeight w:val="319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Fajonkénti gyógynövénytermesztés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lang w:val="ro-RO"/>
              </w:rPr>
              <w:t>(Cultura plantelor medicinale - partea special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I/1 kiscso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9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lang w:val="ro-RO"/>
              </w:rPr>
              <w:t>Herbológia és integrált gyomszabályozás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lang w:val="ro-RO"/>
              </w:rPr>
              <w:t>(Herbologie şi managementul integrat al buruienilor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/2 kiscso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/>
              <w:t>STK*</w:t>
            </w:r>
          </w:p>
        </w:tc>
      </w:tr>
      <w:tr>
        <w:trPr>
          <w:trHeight w:val="319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Kísérleti módszertan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lang w:val="ro-RO"/>
              </w:rPr>
              <w:t>(Tehnică experimental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/2 kiscso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9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Virágkötészet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lang w:val="ro-RO"/>
              </w:rPr>
              <w:t>(Artă floral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V/2 kiscso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K**</w:t>
            </w:r>
          </w:p>
        </w:tc>
      </w:tr>
      <w:tr>
        <w:trPr>
          <w:trHeight w:val="319" w:hRule="atLeast"/>
        </w:trPr>
        <w:tc>
          <w:tcPr>
            <w:tcW w:w="5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Összesíté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9" w:hRule="atLeast"/>
        </w:trPr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* </w:t>
      </w:r>
      <w:r>
        <w:rPr/>
        <w:t>Sepsiszentgyörgyi Tanulmányi Központ</w:t>
      </w:r>
    </w:p>
    <w:p>
      <w:pPr>
        <w:pStyle w:val="Normal"/>
        <w:jc w:val="both"/>
        <w:rPr/>
      </w:pPr>
      <w:r>
        <w:rPr/>
        <w:t>** M</w:t>
      </w:r>
      <w:r>
        <w:rPr>
          <w:rFonts w:cs="Cambria" w:ascii="Cambria" w:hAnsi="Cambria"/>
        </w:rPr>
        <w:t xml:space="preserve">arosvásárhelyi </w:t>
      </w:r>
      <w:r>
        <w:rPr/>
        <w:t>Kar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 meghirdetett álláshoz kapcsolódó feladatokat/tevékenységek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ktatói norma: heti átlagban 12 óra laborgyakorlat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tevékenységtípusokat: időszakos felmérések elvégzése 34 óra, diákokkal való konzultáció 35 óra, </w:t>
      </w:r>
      <w:r>
        <w:rPr>
          <w:color w:val="000000"/>
        </w:rPr>
        <w:t>vizsgáztatás</w:t>
      </w:r>
      <w:r>
        <w:rPr>
          <w:rFonts w:cs="Cambria" w:ascii="Cambria" w:hAnsi="Cambria"/>
        </w:rPr>
        <w:t xml:space="preserve"> 43 óra, összesen 112 óra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kutatási norma: heti átlagban 10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>ór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z adott állásnak megfelelő minimális bér az alkalmazás időpontjában: a javadalmazás a Kari Tanács javaslata alapján, az érvényes bérezési rendszer szerint történik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 vizsga ütemezése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sajtóban és az egyetem/kar honlapján közzétett hirdetéstől számítva 30 nap után személyesen értesítik a pályázókat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A vizsga próbáinak tematikája</w:t>
      </w:r>
      <w:r>
        <w:rPr>
          <w:rFonts w:cs="Cambria" w:ascii="Cambria" w:hAnsi="Cambria"/>
        </w:rPr>
        <w:t xml:space="preserve"> (amelyek közül a vizsgabizottság vizsgatémát választhat)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hd w:fill="FFFFFF" w:val="clear"/>
        <w:suppressAutoHyphens w:val="true"/>
        <w:spacing w:before="0" w:after="0"/>
        <w:ind w:firstLine="708"/>
        <w:jc w:val="both"/>
        <w:rPr>
          <w:rFonts w:ascii="Cambria" w:hAnsi="Cambria" w:cs="Cambria"/>
          <w:b/>
          <w:b/>
          <w:i/>
          <w:i/>
          <w:color w:val="000000"/>
          <w:lang w:val="hu-HU"/>
        </w:rPr>
      </w:pPr>
      <w:r>
        <w:rPr>
          <w:rFonts w:cs="Cambria" w:ascii="Cambria" w:hAnsi="Cambria"/>
          <w:b/>
          <w:i/>
          <w:color w:val="000000"/>
          <w:lang w:val="hu-HU"/>
        </w:rPr>
        <w:t>Írásbeli és szóbeli próbák: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i/>
          <w:i/>
          <w:color w:val="000000"/>
          <w:lang w:val="hu-HU"/>
        </w:rPr>
      </w:pPr>
      <w:r>
        <w:rPr>
          <w:rFonts w:cs="Cambria" w:ascii="Cambria" w:hAnsi="Cambria"/>
          <w:b/>
          <w:i/>
          <w:color w:val="000000"/>
          <w:lang w:val="hu-HU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1.</w:t>
      </w:r>
      <w:r>
        <w:rPr>
          <w:rFonts w:cs="Cambria" w:ascii="Cambria" w:hAnsi="Cambria"/>
          <w:b/>
        </w:rPr>
        <w:t xml:space="preserve"> Termesztési tényezők:</w:t>
      </w:r>
      <w:r>
        <w:rPr>
          <w:rFonts w:cs="Cambria" w:ascii="Cambria" w:hAnsi="Cambria"/>
        </w:rPr>
        <w:t xml:space="preserve"> jelentőség, osztályozás és szabályozási/befolyásolási lehetőségek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</w:t>
      </w:r>
      <w:r>
        <w:rPr>
          <w:rFonts w:cs="Cambria" w:ascii="Cambria" w:hAnsi="Cambria"/>
          <w:b/>
        </w:rPr>
        <w:t xml:space="preserve"> Vetésforgó, vetésváltás:</w:t>
      </w:r>
      <w:r>
        <w:rPr>
          <w:rFonts w:cs="Cambria" w:ascii="Cambria" w:hAnsi="Cambria"/>
        </w:rPr>
        <w:t xml:space="preserve"> jelentőség, természettudományos alapok, felépítés és osztályozás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3.</w:t>
      </w:r>
      <w:r>
        <w:rPr>
          <w:rFonts w:cs="Cambria" w:ascii="Cambria" w:hAnsi="Cambria"/>
          <w:b/>
        </w:rPr>
        <w:t xml:space="preserve"> Tápanyag-gazdálkodás:</w:t>
      </w:r>
      <w:r>
        <w:rPr>
          <w:rFonts w:cs="Cambria" w:ascii="Cambria" w:hAnsi="Cambria"/>
        </w:rPr>
        <w:t xml:space="preserve"> fontosabb trágyák és csoportosításuk; trágyák érvényesülését befolyásoló tényezők; trágyázás irányelvei és kijuttatási technikák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4.</w:t>
      </w:r>
      <w:r>
        <w:rPr>
          <w:rFonts w:cs="Cambria" w:ascii="Cambria" w:hAnsi="Cambria"/>
          <w:b/>
        </w:rPr>
        <w:t xml:space="preserve"> Talajművelés:</w:t>
      </w:r>
      <w:r>
        <w:rPr>
          <w:rFonts w:cs="Cambria" w:ascii="Cambria" w:hAnsi="Cambria"/>
        </w:rPr>
        <w:t xml:space="preserve"> jelentőség, műveleti elemek, talajművelési eljárások és minőségét befolyásoló tényezők, talajművelési rendszerek, új talajművelési irányzatok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.</w:t>
      </w:r>
      <w:r>
        <w:rPr>
          <w:rFonts w:cs="Cambria" w:ascii="Cambria" w:hAnsi="Cambria"/>
          <w:b/>
        </w:rPr>
        <w:t xml:space="preserve"> Vetőmag, vetés:</w:t>
      </w:r>
      <w:r>
        <w:rPr>
          <w:rFonts w:cs="Cambria" w:ascii="Cambria" w:hAnsi="Cambria"/>
        </w:rPr>
        <w:t xml:space="preserve"> jelentőség, vetőmag előkészítés, vetési módok és művelősávok kialakítás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</w:t>
      </w:r>
      <w:r>
        <w:rPr>
          <w:rFonts w:cs="Cambria" w:ascii="Cambria" w:hAnsi="Cambria"/>
          <w:b/>
        </w:rPr>
        <w:t xml:space="preserve"> Gyomismeret, gyomszabályozás:</w:t>
      </w:r>
      <w:r>
        <w:rPr>
          <w:rFonts w:cs="Cambria" w:ascii="Cambria" w:hAnsi="Cambria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Cambria" w:ascii="Cambria" w:hAnsi="Cambria"/>
        </w:rPr>
        <w:t>-gyomnövények: kártétel, szaporodásbiológia, osztályozás és fontosabb gyomfajok ismerete</w:t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integrált gyomszabályozás: módszerek és fontosabb szántóföldi kultúrák integrált gyomszabályozása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7.</w:t>
      </w:r>
      <w:r>
        <w:rPr>
          <w:rFonts w:cs="Cambria" w:ascii="Cambria" w:hAnsi="Cambria"/>
          <w:b/>
        </w:rPr>
        <w:t xml:space="preserve"> Szántóföldi növénytermesztés:</w:t>
      </w:r>
      <w:r>
        <w:rPr>
          <w:rFonts w:cs="Cambria" w:ascii="Cambria" w:hAnsi="Cambria"/>
        </w:rPr>
        <w:t xml:space="preserve"> fontosabb szántóföldi kultúra csoportok (gabonafélék, gyök-gumósok, olajos magvúak, hüvelyesek, vetett takarmánynövények) biológiai sajátosságainak, környezeti igényének és komplex termesztéstechnológiájának ismerete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8.</w:t>
      </w:r>
      <w:r>
        <w:rPr>
          <w:rFonts w:cs="Cambria" w:ascii="Cambria" w:hAnsi="Cambria"/>
          <w:b/>
        </w:rPr>
        <w:t xml:space="preserve"> Fajonkénti gyógynövénytermesztés: </w:t>
      </w:r>
      <w:r>
        <w:rPr>
          <w:rFonts w:cs="Cambria" w:ascii="Cambria" w:hAnsi="Cambria"/>
        </w:rPr>
        <w:t xml:space="preserve">fontosabb termesztett gyógynövény csoportok (ernyősök, fészkesek, varjúkörömfélék, kabakosok, ajakosok, mákfélék, macskagyökérfélék) </w:t>
      </w:r>
      <w:r>
        <w:rPr/>
        <w:t>gyógyászati (növényi drog, hatóanyag, farmakológiai hatás) és egyéb hasznosításból adódó jelentőségének,</w:t>
      </w:r>
      <w:r>
        <w:rPr>
          <w:rFonts w:cs="Cambria" w:ascii="Cambria" w:hAnsi="Cambria"/>
        </w:rPr>
        <w:t xml:space="preserve"> biológiai sajátosságainak, környezeti igényének és komplex termesztéstechnológiájának ismerete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hd w:fill="FFFFFF" w:val="clear"/>
        <w:suppressAutoHyphens w:val="true"/>
        <w:spacing w:before="0" w:after="0"/>
        <w:ind w:firstLine="708"/>
        <w:jc w:val="both"/>
        <w:rPr/>
      </w:pPr>
      <w:r>
        <w:rPr>
          <w:rFonts w:cs="Cambria" w:ascii="Cambria" w:hAnsi="Cambria"/>
          <w:b/>
          <w:i/>
          <w:color w:val="000000"/>
          <w:lang w:val="hu-HU"/>
        </w:rPr>
        <w:t>Gyakorlati próba: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i/>
          <w:i/>
          <w:color w:val="000000"/>
          <w:lang w:val="hu-HU"/>
        </w:rPr>
      </w:pPr>
      <w:r>
        <w:rPr>
          <w:rFonts w:cs="Cambria" w:ascii="Cambria" w:hAnsi="Cambria"/>
          <w:b/>
          <w:i/>
          <w:color w:val="000000"/>
          <w:lang w:val="hu-HU"/>
        </w:rPr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dott termőhelyi viszonyokhoz és technológiai szinthez igazodó vetésforgó megtervezése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alajművelési eljárások minőségének értékelése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mbria" w:ascii="Cambria" w:hAnsi="Cambria"/>
        </w:rPr>
        <w:t>Adott kultúrnövényre vonatkozó komplex termesztéstechnológiai terv kidolgozása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dott kultúrnövényre vonatkozó tápanyagdózisok meghatározása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vetőmag használati értékének és vetőmagnormának a meghatározása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őtáv kiszámítása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lóolajok mennyiségi meghatározása Neo Clevenger berendezéssel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etőmagtétel fizikai tisztaságának, ezer mag tömegének és csíraképességének a meghatározása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zabadföldi kísérletek beállításának irányelvei, módszere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ísérleti adatgyűjtések megszervezése, kivitelezése, feldolgozása és értékelése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önyvészet: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erca Mihai: ,,Agrotehnică: transformarea modernă a agriculturii”, Ceres Kiadó, Bukarest, 2011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ernáth Jenő (szerk.): ,, Vadon termő és termesztett gyógynövények : gyűjtésük, termesztésük és felhasználásuk”, Mezőgazda Kiadó, Budapest, 2013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mbria" w:ascii="Cambria" w:hAnsi="Cambria"/>
        </w:rPr>
        <w:t>Birkás Márta (szerk.): ,,Földművelés és földhasználat”, Mezőgazda Kiadó, Budapest, 2006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ócz Ernő (szerk.): ,,Szántóföldi növénytermesztés”, Mezőgazda Kiadó, Budapest, 1996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udoi Gheorghe, Penescu Aurelian: ,,Agrotehnică”, Ceres Kiadó, Bukarest, 1996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mbria" w:ascii="Cambria" w:hAnsi="Cambria"/>
        </w:rPr>
        <w:t>Guş Petru (szerk.): ,,Agrotehnică”, Risoprint Kiadó, Kolozsvár, 1998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enegar Corneliu (szerk.): ,,Codexul produselor de protecția plantelor omologate pentru</w:t>
      </w:r>
      <w:r>
        <w:rPr/>
        <w:t xml:space="preserve"> </w:t>
      </w:r>
      <w:r>
        <w:rPr>
          <w:rFonts w:cs="Cambria" w:ascii="Cambria" w:hAnsi="Cambria"/>
        </w:rPr>
        <w:t>adalék utilizare în România”, Carmel Print Arad, 2011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unyadi Károly-Béres Imre-Kazinczi Gabriella (szerk.): ,,Gyomnövények, gyomirtás, gyombiológia”, Mezőgazda Kiadó, Budapest, 2011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ádár Aurél (szerk.): ,,Vegyszeres gyomirtás és termésszabályozás”, (negyedik átdolgozott, bővített kiadás), k.n., 2013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untean Leon Sorin (szerk.): ,,Fitotehnie” AcademicPres Kiadó, Kolozsvár, 2008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untean Leon Sorin (szerk.): ,,Tratat de plante medicinale cultivate și spontane”, Risoprint Kiadó, Kolozsvár, 2007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Németh I.: ,,Gyomnövényismeret”, Regiocon Kiadó, Kompolt, 1996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yárádi I.-I.: ,,Gyomnövények Erdélyben és ezek szabályozása”, University Press Kiadó, Marosvásárhely, 2008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yiri László (szerk.): ,,Földműveléstan”, Mezőgazda Kiadó, Budapest, 1993.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</w:rPr>
      </w:pPr>
      <w:r>
        <w:rPr>
          <w:rFonts w:cs="Cambria" w:ascii="Cambria" w:hAnsi="Cambria"/>
        </w:rPr>
        <w:t>Radics László (szerk.): ,,Fenntartható szemléletű szántóföldi növénytermesztéstan”, (1-3 kötet) Agroinform Kiadó, Budapest, 2010-2012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 vizsga menete</w:t>
      </w:r>
    </w:p>
    <w:p>
      <w:pPr>
        <w:pStyle w:val="Listparagraf"/>
        <w:numPr>
          <w:ilvl w:val="1"/>
          <w:numId w:val="3"/>
        </w:numPr>
        <w:jc w:val="both"/>
        <w:rPr/>
      </w:pPr>
      <w:r>
        <w:rPr>
          <w:rFonts w:cs="Cambria" w:ascii="Cambria" w:hAnsi="Cambria"/>
        </w:rPr>
        <w:t xml:space="preserve">14:00-16:00 Írásbeli vizsga, 2 óra </w:t>
      </w:r>
    </w:p>
    <w:p>
      <w:pPr>
        <w:pStyle w:val="Listparagraf"/>
        <w:numPr>
          <w:ilvl w:val="1"/>
          <w:numId w:val="3"/>
        </w:numPr>
        <w:jc w:val="both"/>
        <w:rPr/>
      </w:pPr>
      <w:r>
        <w:rPr>
          <w:rFonts w:cs="Cambria" w:ascii="Cambria" w:hAnsi="Cambria"/>
        </w:rPr>
        <w:t>17:00 Szóbeli vizsga</w:t>
      </w:r>
    </w:p>
    <w:p>
      <w:pPr>
        <w:pStyle w:val="Listparagraf"/>
        <w:numPr>
          <w:ilvl w:val="1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yakorlati vizsga, amely a pályázók számától függően a szóbeli vizsga után kezdődik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</w:rPr>
        <w:t xml:space="preserve">A versenyvizsga próbáinak ütemezését legalább 5 nappal az első vizsga előtt ki kell függeszteni.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  <w:i/>
          <w:iCs/>
        </w:rPr>
        <w:t>Írás</w:t>
      </w:r>
      <w:r>
        <w:rPr>
          <w:rFonts w:cs="Cambria" w:ascii="Cambria" w:hAnsi="Cambria"/>
          <w:b/>
          <w:i/>
        </w:rPr>
        <w:t>beli próba:</w:t>
      </w:r>
    </w:p>
    <w:p>
      <w:pPr>
        <w:pStyle w:val="Normal"/>
        <w:ind w:firstLine="360"/>
        <w:jc w:val="both"/>
        <w:rPr/>
      </w:pPr>
      <w:r>
        <w:rPr>
          <w:rFonts w:cs="Cambria" w:ascii="Cambria" w:hAnsi="Cambria"/>
        </w:rPr>
        <w:t xml:space="preserve">Az írásbeli vizsga a megadott tematika alapján összeállított kérdésekből áll. A versenyvizsga bizottság a próba napján öt tételt készít elő. Mindegyik tételnek a teljes versenyvizsga tematikából kell kérdéseket tartalmaznia (legalább hármat), és az öt előkészített változatból az elnök húz ki egyet. Az írásbeli vizsgán csak a teremfelügyelőktől kapott típusnyomtatvány-lapokat lehet használni. Abban az esetben, ha egy állásra több jelentkező is van, a név számára fenntartott részt a teremfelügyelők egyike a vizsga megkezdése előtt leragasztja, és aláírásával látja el. </w:t>
      </w:r>
    </w:p>
    <w:p>
      <w:pPr>
        <w:pStyle w:val="Normal"/>
        <w:ind w:firstLine="36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</w:rPr>
        <w:t>Az írásbeli vizsga ideje alatt a bizottság tagjai kidolgozzák a pontozási rendszert, amelyet az írásbeli lejártával közölnek a pályázókkal. A pontozási rendszernek részletesen tartalmaznia kell a tételek értékelésének szempontjait. Az írásbeli vizsga időtartama legtöbb három óra. A dolgozatok kiértékelését a vizsgát követően a bizottsági tagok egyénileg végzik el, a kifüggesztett pontozási rendszer alapján. A kitöltött pontozási íveket az elnök összesíti, és ellenőrzi az eredményeket, valamint a pontozási rendszer betartását. Amennyiben egy-egy kérdés esetében két vizsgáztató pontozása között egy jegynél nagyobb eltérés van, az elnök egyeztet a vizsgáztatókkal. Egyeztetés után a vizsgáztatók ráírják a jegyet a dolgozatokra és aláírják, majd az elnök kiszámítja az átlagot, és aláírásával látja el az írásbeli vizsga végső jegyét. A jelentkezőkkel az elnök ismerteti az írásbelin elért eredményt, és szükség esetén indokolja az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i/>
        </w:rPr>
        <w:t xml:space="preserve">Szóbeli próba </w:t>
      </w:r>
    </w:p>
    <w:p>
      <w:pPr>
        <w:pStyle w:val="TextBodyIndent"/>
        <w:ind w:left="0" w:right="0" w:first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Szóbeli vizsgára az a jelentkező állhat, aki az írásbelin legalább 7-es jegyet ért el. A szóbeli vizsgát a jelentkezők a versenyvizsga bizottság előtt teszik, és ezen egyidejűleg minden pályázó és bizottsági tag jelen van. A szóbeli vizsga a meghirdetett tematika szerint összeállított, 3–5 kérdés alapján történik, illetve a pályázó bemutatja eddig elért tudományos eredményeit és egyetemi karriertervét. A szóbeli tételeket a bizottság a vizsga napján készíti elő a jelentkezők számának függvényében, de legalább 3 változatban, amelyek közül a jelentkező húz ki egyet. A szóbeli vizsga, nyilvános jellegéből adódóan, egy kötelező, a meghirdetett tematikához kötődő kérdéssorozatot is feltételez a bizottság és a hallgatóság részéről. A szóbeli vizsga értékelésénél, a tárgyi tudáson kívül figyelembe veszik a pályázó tudományos tevékenységét is, a publikációs lista alapján. A szóbeli vizsga összetevőinek arányát a végső jegyben a versenyvizsga bizottság állapítja meg úgy, hogy a tudományos tevékenység súlya nem haladhatja meg a szóbeli jegy 20%-át. </w:t>
      </w:r>
    </w:p>
    <w:p>
      <w:pPr>
        <w:pStyle w:val="TextBodyIndent"/>
        <w:ind w:left="0" w:right="0" w:firstLine="36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</w:rPr>
        <w:t>A bizottság elnöke a vizsga után közli a jelentkezőkkel az értékelé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i/>
        </w:rPr>
        <w:t>Gyakorlati próba:</w:t>
      </w:r>
    </w:p>
    <w:p>
      <w:pPr>
        <w:pStyle w:val="TextBodyIndent"/>
        <w:ind w:left="0" w:right="0" w:first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A gyakorlati vizsga egy szemináriumi vagy gyakorlati óra megtartásából áll hallgatók és a versenyvizsga bizottság előtt, vagy – amennyiben ez nem lehetséges – a versenyvizsga bizottság előtt. Gyakorlati vizsgára az a jelentkező állhat, aki mind az írásbelin, mind a szóbelin legalább 7-es jegyet ért el. A jelentkezők egy szemináriumi vagy gyakorlati témát kapnak a meghirdetett tematikából, amelyet a bizottság 24 órával a vizsga kezdete előtt a jelentkezők tudomására hoz, a vizsga követelményeit és lebonyolításának módját érintő információkkal együtt. A bizottság meghatározhatja a szemináriumon megoldandó feladatokat, vagy más eligazítást adhat. A gyakorlati vizsgán a bizottságnak és a résztvevő hallgatóknak jogukban áll kérdéseket feltenni a megadott téma kapcsán. A bizottság elnöke a vizsga után közli a jelentkezőkkel az értékelést, és szükség esetén indokolja az adott jegyet. </w:t>
      </w:r>
    </w:p>
    <w:p>
      <w:pPr>
        <w:pStyle w:val="TextBodyIndent"/>
        <w:ind w:left="0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ind w:left="0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 pályázati dosszié benyújtásához szükséges iratok teljes jegyzéke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pályázatnak a következő iratokat kell tartalmaznia: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pályázó által aláírt jelentkezési típuskérvény,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aját felelősség vállalására írott nyilatkozat a pályázati dossziéban szereplő adatok hitelességére vonatkozóan,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pályázó szakmai önéletrajzát nyomtatott és elektronikus formában, a következő rendszerezéssel: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anulmányokra és megszerzett oklevelekre vonatkozó információk;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zakmai tapasztalatokra és releváns munkahelyekre vonatkozó információk;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utatási-fejlesztési projektekre és megnyert grantokra vonatkozó információk, ha léteznek ilyenek, megnevezve a finanszírozási forrást, értéket és az ebből származó fontosabb publikációkat, szabadalmakat;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pályázó díjaira, tudományos munkásságának elismerésére vonatkozó információk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 pályázó tudományos publikációinak listája nyomtatott és elektronikus formában, amely tartalmazza: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 pályázó által szakmai teljesítményében leginkább relevánsnak tekintett maximum 10 tudományos munkájának a jegyzékét, melyek elektronikus formában is mellékelve vannak a pályázati dossziéhoz, és amelyek feltüntetendők a megfelelő, jelen pontban szereplő más kategóriában is; 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alálmányi szabadalmakat és más ipari tulajdonjog címeket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önyveket és könyvfejezeteket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ontosabb nemzetközi folyóiratban, teljes terjedelemben publikált tudományos közleményeket/cikkeket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ontosabb nemzetközi konferenciák köteteiben, teljes terjedelemben publikált tudományos közleményeket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ás tudományos cikkeket, közleményeket vagy művészeti alkotásokat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pályázó által kitöltött és aláírt, az egyetem pályázati kritériumait ellenőrző jegyzéket, amelynek modellje a mellékletben szerepel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z állásnak megfelelő tantárgyak szakterületén doktorandusi státust vagy a doktori diploma megszerzését igazoló dokumentumokat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pályázó saját felelősségvállalását, amelyben írásban nyilatkozik arról, hogy fennállnak-e vagy sem a 1/2011 sz. törvény előírásaival összeférhetetlen helyzetek a versenyvizsga megnyerése esetén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pályázó tanulmányait igazoló más oklevelek hitelesített másolatát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személyi igazolvány másolatát, vagy ennek hiányában az útlevél, vagy más személyazonosságot igazoló, személyi igazolvánnyal vagy útlevéllel egyenértékű irat másolatát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évváltoztatás esetén az ezt igazoló iratok másolatát – házasságlevél vagy a névváltoztatást igazoló más irat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degen nyelvvizsga bizonyítvány;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pályázó által szakmai teljesítményében leginkább relevánsnak tekintett maximum 10 tudományos publikációja, szabadalma, egyéb munkája, elektronikus formában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pályázati dossziét személyesen a Sapientia EMTE Koronkai Kampuszában lehet leadni: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>Koronka (Corunca) 1/C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sikeres pályázót a Sapientia EMTE meghatározott időre (egytől legtöbb három évre) alkalmazza rektori határozat alapján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40" w:hanging="540"/>
        <w:rPr>
          <w:rFonts w:ascii="Cambria" w:hAnsi="Cambria" w:cs="Cambria"/>
        </w:rPr>
      </w:pPr>
      <w:r>
        <w:rPr>
          <w:rFonts w:cs="Cambria" w:ascii="Cambria" w:hAnsi="Cambria"/>
        </w:rPr>
        <w:t>2016. december 9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247" w:right="1134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cs="Open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mbria" w:hAnsi="Cambria" w:cs="Cambria"/>
      <w:lang w:val="ro-RO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">
    <w:name w:val="WW-Default Paragraph Font"/>
    <w:qFormat/>
    <w:rPr/>
  </w:style>
  <w:style w:type="character" w:styleId="Fontdeparagrafimplicit1">
    <w:name w:val="Font de paragraf implicit1"/>
    <w:qFormat/>
    <w:rPr/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bCs/>
      <w:sz w:val="24"/>
      <w:szCs w:val="24"/>
      <w:lang w:val="hu-HU"/>
    </w:rPr>
  </w:style>
  <w:style w:type="character" w:styleId="Emphasis">
    <w:name w:val="Emphasis"/>
    <w:qFormat/>
    <w:rPr>
      <w:i/>
      <w:iCs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24">
    <w:name w:val="24"/>
    <w:basedOn w:val="Normal"/>
    <w:qFormat/>
    <w:pPr/>
    <w:rPr>
      <w:b/>
      <w:sz w:val="32"/>
      <w:szCs w:val="32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GB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lang w:val="en-GB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28:00Z</dcterms:created>
  <dc:creator>Imatex</dc:creator>
  <dc:description/>
  <cp:keywords/>
  <dc:language>en-US</dc:language>
  <cp:lastModifiedBy>Kovács Gyöngyvér</cp:lastModifiedBy>
  <dcterms:modified xsi:type="dcterms:W3CDTF">2016-12-13T06:28:00Z</dcterms:modified>
  <cp:revision>2</cp:revision>
  <dc:subject/>
  <dc:title>A meghirdetett állás leírása</dc:title>
</cp:coreProperties>
</file>