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Technical and Human Sciences, Târgu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Applied Linguistic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etition Topics – Professor, 2</w:t>
      </w:r>
      <w:r>
        <w:rPr>
          <w:rFonts w:cs="Times New Roman" w:ascii="Times New Roman" w:hAnsi="Times New Roman"/>
          <w:b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Normal"/>
        <w:numPr>
          <w:ilvl w:val="0"/>
          <w:numId w:val="1"/>
        </w:numPr>
        <w:rPr/>
      </w:pPr>
      <w:r>
        <w:rPr/>
        <w:t>The relations between morphology and syntax (the object of morphology, the concept of the word, morphological categories, Hungarian as an agglutinant language, signs, inflection and affixation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s of combination (the concept of word combination, types of combinations, the syntax of endocentrical combin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tagmatic structures (differentiation from other categories, their types, types of adjuncts, phras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simple sentence (the sentences within a system and text, structure-based sentence taxonomies, types of sentences and modality)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ructures of sentences — co-ordinate clauses (the subject and its morphology, form, and types; predicate typ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ordinate clauses: predicative structures (free verbal adjuncts, restricted verbal adjunct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ordinate clauses: infinitival structures (free adverbial adjuncts of infinitives, restricted</w:t>
      </w:r>
      <w:r>
        <w:rPr>
          <w:color w:val="FF0000"/>
        </w:rPr>
        <w:t xml:space="preserve"> </w:t>
      </w:r>
      <w:r>
        <w:rPr/>
        <w:t>adverbial adjuncts of infinitives, word order of infinitival structures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ubordinate clauses: nominal structures (qualitative modifiers, quantitative modifiers,  possessives,  appositive attribut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Word order within the sentence (the role of word order in expressing syntactic relations, analysis of word order at sentence level, possi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cept of style. Stylistic interpretations in modern linguistics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ylistics of sentence combinations (the stylistic value of grammatical and semantic complexity and lack of complexity, the stylistics of  sentence configur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ylistic value of combinations within the sentence (the stylistic value of a semantic combinations of words, the stylistic value of word order).</w:t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:</w:t>
      </w:r>
    </w:p>
    <w:p>
      <w:pPr>
        <w:pStyle w:val="Normal"/>
        <w:ind w:left="360" w:hanging="0"/>
        <w:rPr/>
      </w:pPr>
      <w:r>
        <w:rPr/>
        <w:t xml:space="preserve">Adamikné Jászó Anna (ed.): A magyar nyelv könyve, Trezor Kiadó, Budapest, 1994. </w:t>
      </w:r>
    </w:p>
    <w:p>
      <w:pPr>
        <w:pStyle w:val="Normal"/>
        <w:ind w:left="360" w:hanging="0"/>
        <w:rPr/>
      </w:pPr>
      <w:r>
        <w:rPr/>
        <w:t>É. Kiss- Kiefer- Siptár: Új magyar nyelvtan. Osiris Publishing House, 1998.</w:t>
      </w:r>
    </w:p>
    <w:p>
      <w:pPr>
        <w:pStyle w:val="Normal"/>
        <w:ind w:left="360" w:hanging="0"/>
        <w:rPr/>
      </w:pPr>
      <w:r>
        <w:rPr/>
        <w:t>Keszler Borbála (ed.): Magyar grammatika. Nemzeti Tankönyvkiadó Publishing House, Budapest, 2000.</w:t>
      </w:r>
    </w:p>
    <w:p>
      <w:pPr>
        <w:pStyle w:val="Normal"/>
        <w:ind w:left="360" w:hanging="0"/>
        <w:rPr/>
      </w:pPr>
      <w:r>
        <w:rPr/>
        <w:t>Kiefer Ferenc (ed.): Strukturális magyar nyelvtan, 1. Mondattan. Akadémiai Kiadó Publishing House, Budapest, 1992.</w:t>
      </w:r>
    </w:p>
    <w:p>
      <w:pPr>
        <w:pStyle w:val="Normal"/>
        <w:ind w:left="360" w:hanging="0"/>
        <w:rPr/>
      </w:pPr>
      <w:r>
        <w:rPr/>
        <w:t xml:space="preserve">Péntek János (ed.): Szöveg és stílus. Presa Universitara Clujeana Publishing House, Cluj,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1997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Rácz Endre- Szemere Gyula: Mondattani elemzések. </w:t>
      </w:r>
      <w:r>
        <w:rPr/>
        <w:t>Nemzeti Tankönyvkiadó Publishing House, Budapest, 1970.</w:t>
      </w:r>
    </w:p>
    <w:p>
      <w:pPr>
        <w:pStyle w:val="Normal"/>
        <w:ind w:left="360" w:hanging="0"/>
        <w:jc w:val="both"/>
        <w:rPr/>
      </w:pPr>
      <w:r>
        <w:rPr/>
        <w:t xml:space="preserve">Szathmári István (ed.): Hol tart ma a stilisztika? </w:t>
      </w:r>
      <w:r>
        <w:rPr>
          <w:lang w:val="en-US" w:eastAsia="en-US"/>
        </w:rPr>
        <w:t>Nemzeti Tankönyvkiadó</w:t>
      </w:r>
      <w:r>
        <w:rPr/>
        <w:t xml:space="preserve"> Publishing House</w:t>
      </w:r>
      <w:r>
        <w:rPr>
          <w:lang w:val="en-US" w:eastAsia="en-US"/>
        </w:rPr>
        <w:t>, Budapest, 1996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>Szikszainé Nagy Irma: Magyar stilisztika. Osiris Publishing House, Budapest, 2007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Tolcsvai Nagy Gábor: A magyar nyelv stilisztikája. Nemzeti Tankönyvkiadó</w:t>
      </w:r>
      <w:r>
        <w:rPr/>
        <w:t xml:space="preserve"> Publishing House</w:t>
      </w:r>
      <w:r>
        <w:rPr>
          <w:lang w:val="en-US" w:eastAsia="en-US"/>
        </w:rPr>
        <w:t>, Budapest, 1996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Tolcsvai Nagy Gábor: A magyar nyelv szüvegtana. Nemzeti Tankönyvkiadó</w:t>
      </w:r>
      <w:r>
        <w:rPr/>
        <w:t xml:space="preserve"> Publishing House</w:t>
      </w:r>
      <w:r>
        <w:rPr>
          <w:lang w:val="en-US" w:eastAsia="en-US"/>
        </w:rPr>
        <w:t>, Budapest, 2001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Tompa József (ed.): A mai magyar nyelv rendszere. Volumes I-II. . Akadémiai Kiadó</w:t>
      </w:r>
      <w:r>
        <w:rPr/>
        <w:t xml:space="preserve"> Publishing House</w:t>
      </w:r>
      <w:r>
        <w:rPr>
          <w:lang w:val="en-US" w:eastAsia="en-US"/>
        </w:rPr>
        <w:t>, Budapest, 197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85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6:00Z</dcterms:created>
  <dc:creator>Szenkovics Dezso</dc:creator>
  <dc:description/>
  <dc:language>en-US</dc:language>
  <cp:lastModifiedBy>Imatex</cp:lastModifiedBy>
  <dcterms:modified xsi:type="dcterms:W3CDTF">2013-11-29T07:43:00Z</dcterms:modified>
  <cp:revision>13</cp:revision>
  <dc:subject/>
  <dc:title>Sapientia Hungarian University of Transylvania</dc:title>
</cp:coreProperties>
</file>