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 Târgu-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Lingvistică Aplicat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profesor universitar, nr. 2 din Statul de funcţii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Relația între morfologie și sintaxă (obiectul morfologiei, conceptul de cuvânt, categorii morfologice, limba maghiară ca limbă aglutinantă, semn gramatical, desinență, sufix derivațional)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t-BR"/>
        </w:rPr>
        <w:t>Producerea de noi elemente lexicalizate prin mijloace sintactice</w:t>
      </w:r>
      <w:r>
        <w:rPr>
          <w:b/>
          <w:lang w:val="ro-RO"/>
        </w:rPr>
        <w:t xml:space="preserve"> (definiția cuvântului compus, clasificarea cuvintelor compuse, raporturi sintactice în cazul compunerilor endocentric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Sintagmele (delimitarea lor față de alte categorii sintactice, tipuri de sintagme, tipurile părților de propoziție secundare, problema recțiunii)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Propoziția simplă (relația propoziție-enunț; tipuri structurale; tipuri semantice și modalitatea enunțului)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Structuri sintactice — nucleul predicațional (părțile de vorbire prin care subiectul poate fi exprimat, tipuri structurale de subiect, forma gramaticală și felul subiectului; tipuri structurale de predicat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cturi subordonative: structuri verbale (determinanți liberi și determinanți dependenț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cturi subordonative: structuri cu părți de vorbire intermediare între verb și celelalte părți de vorbire fundamentale – forme nominale ale verbului: gerunziu, participiu, infinitiv (determinanți circumstanțiali liberi, determinanți dependenți, topica structurilor sintactice formate cu formele nominale ale verbulu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cturi subordonative: structuri substantivale (structuri atributive calificative, cantitative și posesive, apoziții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pica în propoziție (rolul topicii în semnalarea raporturilor sintactice, analiza tiparelor topice intrapropoziționale, prezentarea posibilelor inversăr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Definiția stilului lingvistic. Concepte de stil în baza noilor teorii ale limbajului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Valoarea stilistică a tipurilor structurale sintactice (valoarea stilistică a structurilor gramaticale și semantice eliptice sau implicite și explicite, valoarea stilistică a variantelor de realizări ale tipurilor structurale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orile stilistice ale conexiunilor intrapropoziționale (valoarea stilistică a conexiunilor semantice între cuvinte, valoarea stilistică a topici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Bibliografie: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Adamikné Jászó Anna (szerk.): A magyar nyelv könyve, Trezor Kiadó, Budapest, 1994.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É. Kiss- Kiefer- Siptár: Új magyar nyelvtan. Osiris Kiadó, 1998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Keszler Borbála (szerk.): Magyar grammatika. Nemzeti Tankönyvkiadó, Budapest, 200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iefer Ferenc (szerk.): Strukturális magyar nyelvtan, 1. Mondattan. Akadémiai Kiadó, Budapest, 1992.</w:t>
      </w:r>
    </w:p>
    <w:p>
      <w:pPr>
        <w:pStyle w:val="Normal"/>
        <w:ind w:left="360" w:hanging="0"/>
        <w:rPr/>
      </w:pPr>
      <w:r>
        <w:rPr>
          <w:b/>
        </w:rPr>
        <w:t xml:space="preserve">Péntek János (szerk.): Szöveg és stílus. </w:t>
      </w:r>
      <w:r>
        <w:rPr>
          <w:b/>
          <w:lang w:val="fr-FR"/>
        </w:rPr>
        <w:t xml:space="preserve">Editura Presa Universitara Clujeana , Kolozsvár, 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1997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Rácz Endre- Szemere Gyula: Mondattani elemzések. Nemzeti Tankönyvkiadó, Budapest, 1970.</w:t>
      </w:r>
    </w:p>
    <w:p>
      <w:pPr>
        <w:pStyle w:val="Normal"/>
        <w:ind w:left="360" w:hanging="0"/>
        <w:jc w:val="both"/>
        <w:rPr/>
      </w:pPr>
      <w:r>
        <w:rPr>
          <w:b/>
          <w:lang w:val="fr-FR"/>
        </w:rPr>
        <w:t xml:space="preserve">Szathmári István (szerk.): Hol tart ma a stilisztika? </w:t>
      </w:r>
      <w:r>
        <w:rPr>
          <w:b/>
          <w:lang w:val="fr-FR" w:eastAsia="en-US"/>
        </w:rPr>
        <w:t>Nemzeti Tankönyvkiadó, Budapest, 1996.</w:t>
      </w:r>
    </w:p>
    <w:p>
      <w:pPr>
        <w:pStyle w:val="Normal"/>
        <w:ind w:left="360"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Szikszainé Nagy Irma: Magyar stilisztika. Osiris Kiadó, Budapest, 2007.</w:t>
      </w:r>
    </w:p>
    <w:p>
      <w:pPr>
        <w:pStyle w:val="Normal"/>
        <w:ind w:left="360" w:hanging="0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w:t>Tolcsvai Nagy Gábor: A magyar nyelv stilisztikája. Nemzeti Tankönyvkiadó, Budapest, 1996.</w:t>
      </w:r>
    </w:p>
    <w:p>
      <w:pPr>
        <w:pStyle w:val="Normal"/>
        <w:ind w:left="360" w:hanging="0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w:t>Tolcsvai Nagy Gábor: A magyar nyelv szövegtana. Nemzeti Tankönyvkiadó, Budapest, 2001.</w:t>
      </w:r>
    </w:p>
    <w:p>
      <w:pPr>
        <w:pStyle w:val="Normal"/>
        <w:ind w:left="360" w:hanging="0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w:t>Tompa József (szerk.): A mai magyar nyelv rendszere. I-II. kötet. Akadémiai Kiadó, Budapest, 1970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1:00Z</dcterms:created>
  <dc:creator>Szenkovics Dezso</dc:creator>
  <dc:description/>
  <dc:language>en-US</dc:language>
  <cp:lastModifiedBy>gyongyi</cp:lastModifiedBy>
  <dcterms:modified xsi:type="dcterms:W3CDTF">2013-11-28T07:15:00Z</dcterms:modified>
  <cp:revision>13</cp:revision>
  <dc:subject/>
  <dc:title>Fundaţia Sapientia - Universitatea Sapientia</dc:title>
</cp:coreProperties>
</file>