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jc w:val="center"/>
        <w:rPr/>
      </w:pPr>
      <w:r>
        <w:rPr>
          <w:b/>
        </w:rPr>
        <w:t xml:space="preserve">PÁLYÁZATI ŰRLAP / FORMULAR DE APLICAŢIE </w:t>
      </w:r>
      <w:r>
        <w:rPr>
          <w:b/>
          <w:color w:val="9933FF"/>
        </w:rPr>
        <w:t>2024-2025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Blended intensive programmes (BIP): kísérő / însoțitor </w:t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oktatási munkatársak oktatási/képzési célú mobilitása / 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Acțiuni de mobilitate a personalului pentru predare/formare</w:t>
      </w:r>
      <w:r>
        <w:rPr>
          <w:b/>
        </w:rPr>
        <w:t xml:space="preserve"> (STA, STT)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szék / Departamen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osztás / </w:t>
            </w:r>
            <w:r>
              <w:rPr>
                <w:sz w:val="18"/>
                <w:szCs w:val="18"/>
                <w:lang w:val="ro-RO"/>
              </w:rPr>
              <w:t>Funcţ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(település, ország) / Domiciliul stabil (localitatea, țara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 / Adresă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A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b/>
                <w:color w:val="0066FF"/>
              </w:rPr>
              <w:t xml:space="preserve"> </w:t>
            </w:r>
            <w:r>
              <w:rPr>
                <w:b/>
                <w:color w:val="004CBC"/>
              </w:rPr>
              <w:t>a csatolt BIP-leírás és fogadólevél, meghívó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>Instituţia de primire conform descrierii BIP-ului și a invitației sau a scrisorii de acceptare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/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enumirea şi localitatea facultăţii/departamentului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csolattartó személy neve és e-mail címe / </w:t>
            </w:r>
            <w:r>
              <w:rPr>
                <w:sz w:val="18"/>
                <w:szCs w:val="18"/>
                <w:lang w:val="ro-RO"/>
              </w:rPr>
              <w:t>Numele şi adresa de e-mail a persoanei de contac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. A tervezett mobilitás típusa, </w:t>
            </w:r>
            <w:r>
              <w:rPr>
                <w:b/>
                <w:color w:val="004CBC"/>
              </w:rPr>
              <w:t>a csatolt fogadólevél vagy meghívó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>Tipul mobilității, conform invitației sau a scrisorii de acceptare</w:t>
            </w:r>
            <w:r>
              <w:rPr>
                <w:b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tatási (STA)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épzési (STT)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A mobilitási tevékenységgel kapcsolatos adatok </w:t>
            </w:r>
            <w:r>
              <w:rPr>
                <w:b/>
                <w:color w:val="004CBC"/>
              </w:rPr>
              <w:t>a csatolt BIP-leírás és fogadólevél, meghívó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>Date referitoare la activitatea de mobilitate conform descrierii BIP-ului și a invitației sau scrisorii de acceptare</w:t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IP címe, amelyre hallgatói csoportot kísérne / </w:t>
            </w:r>
            <w:r>
              <w:rPr>
                <w:sz w:val="18"/>
                <w:szCs w:val="18"/>
                <w:lang w:val="ro-RO"/>
              </w:rPr>
              <w:t>Titlul BIP-ului la care dorește să însoțească un grup de studenț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 / Număr zile de mobilitate solicit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A mobilitás periódusa</w:t>
            </w: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/ Perioada mobilităţii</w:t>
            </w: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A mobilitás munkanyelve / Limba de lucru a mobilității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ilatkozom, hogy a fent megnevezett BIP akadémiai kapcsolattartója vagyok az EMTE részéről / </w:t>
            </w:r>
            <w:r>
              <w:rPr>
                <w:b/>
                <w:lang w:val="ro-RO"/>
              </w:rPr>
              <w:t>Declar că sunt persoana de contact academic pentru BIP-ul sus menționat din partea Universității Sapienti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GEN / 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EM / NU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A pályázó aláírása / Semnătura aplican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Oktatók esetében/ Cadre didactice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székvezető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irector departament</w:t>
            </w:r>
            <w:r>
              <w:rPr/>
              <w:t>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b/>
              </w:rPr>
              <w:t>Támogatom a pályázatot. / Susțin candidatur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kán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ecan</w:t>
            </w:r>
            <w:r>
              <w:rPr/>
              <w:t>: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candidatur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Páll Zita</cp:lastModifiedBy>
  <cp:lastPrinted>2022-12-29T10:53:00Z</cp:lastPrinted>
  <dcterms:modified xsi:type="dcterms:W3CDTF">2024-04-02T11:50:00Z</dcterms:modified>
  <cp:revision>116</cp:revision>
  <dc:subject/>
  <dc:title/>
</cp:coreProperties>
</file>