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7575" cy="441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. szám / Nr. înreg.: ……….…………………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</w:t>
      </w:r>
    </w:p>
    <w:p>
      <w:pPr>
        <w:pStyle w:val="Normal"/>
        <w:jc w:val="center"/>
        <w:rPr/>
      </w:pPr>
      <w:r>
        <w:rPr>
          <w:b/>
        </w:rPr>
        <w:t xml:space="preserve">PÁLYÁZATI ŰRLAP / FORMULAR DE APLICAŢIE STA, </w:t>
      </w:r>
      <w:r>
        <w:rPr>
          <w:b/>
          <w:color w:val="CC00CC"/>
        </w:rPr>
        <w:t>2025/2026</w:t>
      </w:r>
      <w:r>
        <w:rPr>
          <w:b/>
        </w:rPr>
        <w:t xml:space="preserve"> </w:t>
      </w:r>
      <w:r>
        <w:rPr/>
        <w:t>(KA131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Blended intensive programmes (BIP): </w:t>
      </w:r>
      <w:r>
        <w:rPr>
          <w:b/>
          <w:color w:val="CC00CC"/>
        </w:rPr>
        <w:t xml:space="preserve">közreműködő / </w:t>
      </w:r>
      <w:r>
        <w:rPr>
          <w:b/>
          <w:i/>
          <w:color w:val="CC00CC"/>
        </w:rPr>
        <w:t>trainer</w:t>
      </w:r>
      <w:r>
        <w:rPr>
          <w:b/>
          <w:color w:val="CC00CC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oktatási munkatársak oktatási célú mobilitása / </w:t>
      </w:r>
      <w:r>
        <w:rPr>
          <w:b/>
          <w:lang w:val="ro-RO"/>
        </w:rPr>
        <w:t>Acțiuni de mobilitate a personalului pentru predare</w:t>
      </w:r>
      <w:r>
        <w:rPr>
          <w:b/>
        </w:rPr>
        <w:t xml:space="preserve"> (STA)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A pályázó adatai / Date personale 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EZETÉKNÉV, KERESZTNÉV / NUME ŞI PRENU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C00000"/>
                <w:sz w:val="18"/>
                <w:szCs w:val="18"/>
              </w:rPr>
              <w:t>a személyazonossági ig. szerint!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C00000"/>
                <w:sz w:val="18"/>
                <w:szCs w:val="18"/>
              </w:rPr>
              <w:t>conform act de identitate!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/ Facultate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nszék / Departamen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osztás / </w:t>
            </w:r>
            <w:r>
              <w:rPr>
                <w:sz w:val="18"/>
                <w:szCs w:val="18"/>
                <w:lang w:val="ro-RO"/>
              </w:rPr>
              <w:t>Funcţ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zám / CNP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 / Cetăţeni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cím (település, ország) / Domiciliul stabil (localitatea, țara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 / Adresă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 (mobil) / Telefon mob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. A fogadó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b/>
                <w:color w:val="0066FF"/>
              </w:rPr>
              <w:t xml:space="preserve"> </w:t>
            </w:r>
            <w:r>
              <w:rPr>
                <w:b/>
                <w:color w:val="004CBC"/>
              </w:rPr>
              <w:t>a csatolt BIP-leírás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 xml:space="preserve">Instituţia de primire conform descrierii PIM-ului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 neve, címe (ország, település) és Erasmus kódja / Denumirea, adresa (țara, localitatea) și codul Erasmus al instituţiei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/intézet/tanszék neve és települése /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enumirea şi localitatea facultăţii/departamentului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csolattartó személy neve és e-mail címe / </w:t>
            </w:r>
            <w:r>
              <w:rPr>
                <w:sz w:val="18"/>
                <w:szCs w:val="18"/>
                <w:lang w:val="ro-RO"/>
              </w:rPr>
              <w:t>Numele şi adresa de e-mail a persoanei de contac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A mobilitási tevékenységgel kapcsolatos adatok </w:t>
            </w:r>
            <w:r>
              <w:rPr>
                <w:b/>
                <w:color w:val="004CBC"/>
              </w:rPr>
              <w:t>a csatolt BIP-leírás alapján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 xml:space="preserve">Date referitoare la activitatea de mobilitate conform descrierii PIM-ului </w:t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BIP címe a BIP munkanyelvén / </w:t>
            </w:r>
            <w:r>
              <w:rPr>
                <w:sz w:val="18"/>
                <w:szCs w:val="18"/>
                <w:lang w:val="ro-RO"/>
              </w:rPr>
              <w:t>Titlul PIM-ului în limba de lucru al PIM-ulu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18"/>
                <w:szCs w:val="18"/>
              </w:rPr>
              <w:t>Igényelt mobilitási napok száma / Număr zile de mobilitate solicit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izikai mobilitás periódusa</w:t>
            </w: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(év/hónap/nap - év/hónap/nap) / </w:t>
            </w:r>
          </w:p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>Perioada mobilităţii fizice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sz w:val="18"/>
                <w:szCs w:val="18"/>
              </w:rPr>
              <w:t>(an/lună/zi - an/lună/zi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8"/>
                <w:szCs w:val="18"/>
              </w:rPr>
              <w:t xml:space="preserve">A mobilitás munkanyelve / Limba de lucru a mobilității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a mobilitás időtartamába az utazási napok nem számítanak bele / zilele alocate pentru transport sunt excluse din durata perioadei de mobilitate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Dátum / Data</w:t>
      </w:r>
      <w:r>
        <w:rPr/>
        <w:t>: ………………………………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A pályázó aláírása / Semnătura aplicantului</w:t>
      </w:r>
      <w:r>
        <w:rPr/>
        <w:t>: 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székvezető</w:t>
            </w:r>
            <w:r>
              <w:rPr/>
              <w:t xml:space="preserve"> neve / Nume şi prenume</w:t>
            </w:r>
            <w:r>
              <w:rPr>
                <w:b/>
              </w:rPr>
              <w:t xml:space="preserve"> director departament</w:t>
            </w:r>
            <w:r>
              <w:rPr/>
              <w:t>: …………………………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aplicați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átum / Data: …………………………………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kán</w:t>
            </w:r>
            <w:r>
              <w:rPr/>
              <w:t xml:space="preserve"> (vagy az illetékes felettes) neve / Nume şi prenume</w:t>
            </w:r>
            <w:r>
              <w:rPr>
                <w:b/>
              </w:rPr>
              <w:t xml:space="preserve"> decan </w:t>
            </w:r>
            <w:r>
              <w:rPr/>
              <w:t>(sau superior competent): ………………………..</w:t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b/>
              </w:rPr>
              <w:t>Támogatom a pályázatot. / Susțin aplicația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áírás / Semnătura: 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/ Data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Borbáth Zsuzsa</dc:creator>
  <dc:description/>
  <cp:keywords/>
  <dc:language>en-US</dc:language>
  <cp:lastModifiedBy>Páll Zita</cp:lastModifiedBy>
  <cp:lastPrinted>2022-12-29T10:53:00Z</cp:lastPrinted>
  <dcterms:modified xsi:type="dcterms:W3CDTF">2025-05-02T09:25:00Z</dcterms:modified>
  <cp:revision>131</cp:revision>
  <dc:subject/>
  <dc:title/>
</cp:coreProperties>
</file>