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8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7575" cy="441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. szám / Nr. înreg.: ……….…………………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ASMUS+ </w:t>
      </w:r>
    </w:p>
    <w:p>
      <w:pPr>
        <w:pStyle w:val="Normal"/>
        <w:jc w:val="center"/>
        <w:rPr/>
      </w:pPr>
      <w:r>
        <w:rPr>
          <w:b/>
        </w:rPr>
        <w:t>PÁLYÁZATI ŰRLAP / FORMULAR DE APLICAŢIE STA/STT,</w:t>
      </w:r>
      <w:r>
        <w:rPr>
          <w:b/>
          <w:color w:val="9933FF"/>
        </w:rPr>
        <w:t xml:space="preserve"> </w:t>
      </w:r>
      <w:r>
        <w:rPr>
          <w:b/>
          <w:color w:val="CC00CC"/>
        </w:rPr>
        <w:t>2025/2026</w:t>
      </w:r>
      <w:r>
        <w:rPr>
          <w:b/>
        </w:rPr>
        <w:t xml:space="preserve"> </w:t>
      </w:r>
      <w:r>
        <w:rPr/>
        <w:t>(KA13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sőoktatási munkatársak </w:t>
      </w:r>
      <w:r>
        <w:rPr>
          <w:b/>
          <w:i/>
          <w:color w:val="CC00CC"/>
        </w:rPr>
        <w:t>kísérői jellegű</w:t>
      </w:r>
      <w:r>
        <w:rPr>
          <w:b/>
          <w:color w:val="002060"/>
        </w:rPr>
        <w:t xml:space="preserve"> </w:t>
      </w:r>
      <w:r>
        <w:rPr>
          <w:b/>
        </w:rPr>
        <w:t xml:space="preserve">oktatási/képzési célú mobilitása / 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Acțiuni de mobilitate a personalului pentru predare/formare</w:t>
      </w:r>
      <w:r>
        <w:rPr>
          <w:b/>
        </w:rPr>
        <w:t xml:space="preserve"> </w:t>
      </w:r>
      <w:r>
        <w:rPr>
          <w:b/>
          <w:i/>
          <w:color w:val="CC00CC"/>
        </w:rPr>
        <w:t>cu caracter de  însoțitor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30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A pályázó adatai / Date personale 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EZETÉKNÉV, KERESZTNÉV / NUME ŞI PRENU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C00000"/>
                <w:sz w:val="18"/>
                <w:szCs w:val="18"/>
              </w:rPr>
              <w:t>a személyazonossági ig. szerint!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C00000"/>
                <w:sz w:val="18"/>
                <w:szCs w:val="18"/>
              </w:rPr>
              <w:t>conform act de identitate!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 / Facultate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nszék / Departamen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osztás / </w:t>
            </w:r>
            <w:r>
              <w:rPr>
                <w:sz w:val="18"/>
                <w:szCs w:val="18"/>
                <w:lang w:val="ro-RO"/>
              </w:rPr>
              <w:t>Funcţi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szám / CNP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 / Cetăţeni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ndó lakcím (település, ország) / Domiciliul stabil (localitatea, țara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 / Adresă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 (mobil) / Telefon mob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. A fogadó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intézmény</w:t>
            </w:r>
            <w:r>
              <w:rPr>
                <w:b/>
                <w:color w:val="0066FF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  <w:lang w:val="ro-RO"/>
              </w:rPr>
              <w:t xml:space="preserve">Instituţia de primire 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 neve, címe (ország, település) és Erasmus kódja / Denumirea, adresa (țara, localitatea) și codul Erasmus al instituţiei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/intézet/tanszék neve és települése /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Denumirea şi localitatea facultăţii/departamentului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csolattartó személy neve és e-mail címe / </w:t>
            </w:r>
            <w:r>
              <w:rPr>
                <w:sz w:val="18"/>
                <w:szCs w:val="18"/>
                <w:lang w:val="ro-RO"/>
              </w:rPr>
              <w:t>Numele şi adresa de e-mail a persoanei de contac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II. A tervezett mobilitás típusa / </w:t>
            </w:r>
            <w:r>
              <w:rPr>
                <w:b/>
                <w:lang w:val="ro-RO"/>
              </w:rPr>
              <w:t>Tipul mobilității</w:t>
            </w:r>
            <w:r>
              <w:rPr>
                <w:b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tatási (STA)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épzési (STT)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A mobilitási tevékenységgel kapcsolatos adatok / </w:t>
            </w:r>
            <w:r>
              <w:rPr>
                <w:b/>
                <w:lang w:val="ro-RO"/>
              </w:rPr>
              <w:t>Date referitoare la activitatea de mobilitate</w:t>
            </w:r>
          </w:p>
        </w:tc>
      </w:tr>
      <w:tr>
        <w:trPr>
          <w:trHeight w:val="3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IP-ben részt vevő hallgatói csoport kísérete, a BIP címe: / </w:t>
            </w:r>
          </w:p>
          <w:p>
            <w:pPr>
              <w:pStyle w:val="Normal"/>
              <w:keepLines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tlul PIM-ului la care dorește să însoțească un grup de studenți: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……………………………………………………………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ro-RO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IP-hez nem kapcsolódó rövid vegyes mobilitást teljesítő hallgatói csoport kísérete / Însoțirea unui grup de studenți participanți la mobilitate scurtă mixtă în afara unui PIM</w:t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</w:rPr>
              <w:t>Igényelt mobilitási napok száma / Număr zile de mobilitate solicit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A fizikai mobilitás periódusa* (év/hónap/nap -  év/hónap/nap) / Perioada mobilităţii fizice* (an/lună/zi - an/lună/zi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A mobilitás munkanyelve / Limba de lucru a mobilității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a mobilitás időtartamába az utazási napok nem számítanak bele / zilele alocate pentru transport sunt excluse din durata perioadei de mobilit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ilatkozom, hogy a fent megnevezett BIP, vagy BIP-hez nem kapcsolódó mobilitást teljesítő hallgatói csoport akadémiai /adminisztratív kapcsolattartója vagyok az EMTE részéről / </w:t>
            </w:r>
            <w:r>
              <w:rPr>
                <w:b/>
                <w:lang w:val="ro-RO"/>
              </w:rPr>
              <w:t>Declar că sunt persoana de contact academic/administrativ pentru PIM-ul sau programul sus menționat din partea Universității Sapienti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GEN / D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EM / NU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>Dátum / Data</w:t>
      </w:r>
      <w:r>
        <w:rPr/>
        <w:t>: ………………………………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A pályázó aláírása / Semnătura aplicantului</w:t>
      </w:r>
      <w:r>
        <w:rPr/>
        <w:t>: 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Oktatók esetében/ Cadre didactice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székvezető</w:t>
            </w:r>
            <w:r>
              <w:rPr/>
              <w:t xml:space="preserve"> neve / Nume şi prenume</w:t>
            </w:r>
            <w:r>
              <w:rPr>
                <w:b/>
              </w:rPr>
              <w:t xml:space="preserve"> director departament</w:t>
            </w:r>
            <w:r>
              <w:rPr/>
              <w:t>: ………………………….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/>
              </w:rPr>
              <w:t>Támogatom a pályázatot. / Susțin aplicația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átum / Data: ……………………………………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ékán</w:t>
            </w:r>
            <w:r>
              <w:rPr/>
              <w:t xml:space="preserve"> (vagy az illetékes felettes) neve / Nume şi prenume</w:t>
            </w:r>
            <w:r>
              <w:rPr>
                <w:b/>
              </w:rPr>
              <w:t xml:space="preserve"> decan </w:t>
            </w:r>
            <w:r>
              <w:rPr/>
              <w:t>(sau superior competent): ………………………..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/>
              </w:rPr>
              <w:t>Támogatom a pályázatot. / Susțin aplicația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/ Data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7:00Z</dcterms:created>
  <dc:creator>Borbáth Zsuzsa</dc:creator>
  <dc:description/>
  <cp:keywords/>
  <dc:language>en-US</dc:language>
  <cp:lastModifiedBy>Páll Zita</cp:lastModifiedBy>
  <cp:lastPrinted>2025-05-02T12:17:00Z</cp:lastPrinted>
  <dcterms:modified xsi:type="dcterms:W3CDTF">2025-05-02T09:26:00Z</dcterms:modified>
  <cp:revision>141</cp:revision>
  <dc:subject/>
  <dc:title/>
</cp:coreProperties>
</file>