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</w:rPr>
        <w:t>Hasznos oldalak szakmai gyakorlatra fogadó intézmények kereséséhez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rasmusintern.org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erasplus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ári szakmai gyakorlat lehetőség felől lehet érdeklődni bármely partneregyetem megfelelő tanszékén vagy nemzetközi irodájában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nárok, mobilitást teljesített szaktársak is adhatnak tippek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ációs forrás</w:t>
      </w:r>
      <w:r>
        <w:rPr>
          <w:rFonts w:cs="Times New Roman" w:ascii="Times New Roman" w:hAnsi="Times New Roman"/>
          <w:sz w:val="24"/>
          <w:szCs w:val="24"/>
        </w:rPr>
        <w:t>: Erasmus+ szakmai gyakorlat beszámolók a Sapientia kari honlapjain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sik.sapientia.ro/hu/nemzetkozi-kapcsolatok/erasmus/erasmus-kiutazo-diakok-beszamolok</w:t>
        </w:r>
      </w:hyperlink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v.sapientia.ro/hu/nemzetkozi-kapcsolatok/erasmus/kiutazott-diakok-beszamolo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s.sapientia.ro/hu/nemzetkozi-kapcsolatok/erasmus/erasmus-kiutazo-diakok-beszamol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ttps://sepsi.sapientia.ro/hu/nemzetkozi-kapcsolatok/erasmus/erasmus-kiutazo-diakok-beszamolok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em támogatható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EU intézményeiben megvalósuló szakmai gyakorlat, teljes lis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ttps://european-union.europa.eu/institutions-law-budget/institutions-and-bodies/search-all-eu-institutions-and-bodies_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hoz nem társult harmadik országok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lyekb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rasmus+ szakmai gyakorlat teljesíthető </w:t>
      </w:r>
      <w:r>
        <w:rPr>
          <w:rFonts w:cs="Times New Roman" w:ascii="Times New Roman" w:hAnsi="Times New Roman"/>
          <w:sz w:val="24"/>
          <w:szCs w:val="24"/>
        </w:rPr>
        <w:t xml:space="preserve">(1-12 régió, a 2024-es Erasmus+ </w:t>
      </w:r>
      <w:r>
        <w:rPr>
          <w:rFonts w:cs="Times New Roman" w:ascii="Times New Roman" w:hAnsi="Times New Roman"/>
          <w:i/>
          <w:sz w:val="24"/>
          <w:szCs w:val="24"/>
        </w:rPr>
        <w:t>Pályázati útmutató</w:t>
      </w:r>
      <w:r>
        <w:rPr>
          <w:rFonts w:cs="Times New Roman" w:ascii="Times New Roman" w:hAnsi="Times New Roman"/>
          <w:sz w:val="24"/>
          <w:szCs w:val="24"/>
        </w:rPr>
        <w:t xml:space="preserve"> szerin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192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986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7121525" cy="227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drawing>
          <wp:inline distT="0" distB="0" distL="0" distR="0">
            <wp:extent cx="6778625" cy="85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02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intern.org/" TargetMode="External"/><Relationship Id="rId3" Type="http://schemas.openxmlformats.org/officeDocument/2006/relationships/hyperlink" Target="http://erasplus.com/" TargetMode="External"/><Relationship Id="rId4" Type="http://schemas.openxmlformats.org/officeDocument/2006/relationships/hyperlink" Target="https://csik.sapientia.ro/hu/nemzetkozi-kapcsolatok/erasmus/erasmus-kiutazo-diakok-beszamolok" TargetMode="External"/><Relationship Id="rId5" Type="http://schemas.openxmlformats.org/officeDocument/2006/relationships/hyperlink" Target="https://kv.sapientia.ro/hu/nemzetkozi-kapcsolatok/erasmus/kiutazott-diakok-beszamoloi" TargetMode="External"/><Relationship Id="rId6" Type="http://schemas.openxmlformats.org/officeDocument/2006/relationships/hyperlink" Target="https://ms.sapientia.ro/hu/nemzetkozi-kapcsolatok/erasmus/erasmus-kiutazo-diakok-beszamolok" TargetMode="External"/><Relationship Id="rId7" Type="http://schemas.openxmlformats.org/officeDocument/2006/relationships/hyperlink" Target="https://sepsi.sapientia.ro/hu/nemzetkozi-kapcsolatok/erasmus/erasmus-kiutazo-diakok-beszamolok" TargetMode="External"/><Relationship Id="rId8" Type="http://schemas.openxmlformats.org/officeDocument/2006/relationships/hyperlink" Target="https://european-union.europa.eu/institutions-law-budget/institutions-and-bodies/search-all-eu-institutions-and-bodies_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áll Zita</dc:creator>
  <dc:description/>
  <cp:keywords/>
  <dc:language>en-US</dc:language>
  <cp:lastModifiedBy>Páll Zita</cp:lastModifiedBy>
  <dcterms:modified xsi:type="dcterms:W3CDTF">2025-02-18T07:58:00Z</dcterms:modified>
  <cp:revision>40</cp:revision>
  <dc:subject/>
  <dc:title/>
</cp:coreProperties>
</file>