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 xml:space="preserve">nemzetközi konferencián való részvétel támogatására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>(KPI-KONF_</w:t>
      </w:r>
      <w:r>
        <w:rPr>
          <w:rFonts w:cs="Arial Narrow" w:ascii="Arial Narrow" w:hAnsi="Arial Narrow"/>
          <w:b/>
          <w:caps/>
          <w:color w:val="002060"/>
          <w:sz w:val="32"/>
          <w:szCs w:val="32"/>
          <w:lang w:val="hu-HU"/>
        </w:rPr>
        <w:t>2024)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4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50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 konferenciá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onferencia címe, helyszíne, időpont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iírás elérhetősége (URL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konferencia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pályázó előadásának címe 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>(az előadás nyelvén)</w:t>
            </w:r>
            <w:r>
              <w:rPr>
                <w:rFonts w:cs="Arial Narrow" w:ascii="Arial Narrow" w:hAnsi="Arial Narrow"/>
                <w:b/>
                <w:lang w:val="hu-HU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Társelőadók neve, intézményi hovatartozása:  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rövid összefoglalása (kivonata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előadásá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foglalja össze. Azokat a kivonatokat, amelyek nem tesznek eleget ezeknek a kritériumoknak, nem áll módunkban elbírálni! 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témájának relevanciája a szakterület szempontjából: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/ konferencia-részvétel jelentősége a pályázó szakmai előmenetelének szempontjából:</w:t>
            </w:r>
          </w:p>
        </w:tc>
      </w:tr>
      <w:tr>
        <w:trPr>
          <w:trHeight w:val="41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>(Figyelem! Személyes részvétel esetén nem haladhatja meg a 4000, online részvétel esetén pedig az 1500 lejt!)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4. Az utóbbi két évben (2022–2023) elnyert KPI támogatások (kutatás/konferenciatámogatá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2022-ben elnyert KPI támogatás célja és összege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3-be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1:00Z</dcterms:created>
  <dc:creator>sorbanangella</dc:creator>
  <dc:description/>
  <cp:keywords/>
  <dc:language>en-US</dc:language>
  <cp:lastModifiedBy>Microsoft account</cp:lastModifiedBy>
  <cp:lastPrinted>2019-01-23T10:31:00Z</cp:lastPrinted>
  <dcterms:modified xsi:type="dcterms:W3CDTF">2024-01-19T08:46:00Z</dcterms:modified>
  <cp:revision>10</cp:revision>
  <dc:subject/>
  <dc:title>Pályázati űrlap</dc:title>
</cp:coreProperties>
</file>