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color w:val="002060"/>
          <w:sz w:val="40"/>
          <w:szCs w:val="40"/>
          <w:lang w:val="hu-HU"/>
        </w:rPr>
      </w:pPr>
      <w:r>
        <w:rPr>
          <w:rFonts w:cs="Arial Narrow" w:ascii="Arial Narrow" w:hAnsi="Arial Narrow"/>
          <w:b/>
          <w:caps/>
          <w:color w:val="002060"/>
          <w:sz w:val="40"/>
          <w:szCs w:val="40"/>
          <w:lang w:val="hu-HU"/>
        </w:rPr>
        <w:t xml:space="preserve">Pályázati űrlap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hu-HU"/>
        </w:rPr>
        <w:t>nemzetközi rangú művészeti rendezvényen (fesztiválon, kiállításon, koncerten) való részvétel támogatására (KPI–MUV_</w:t>
      </w:r>
      <w:r>
        <w:rPr>
          <w:rFonts w:cs="Arial Narrow" w:ascii="Arial Narrow" w:hAnsi="Arial Narrow"/>
          <w:b/>
          <w:color w:val="1F3864"/>
          <w:sz w:val="32"/>
          <w:szCs w:val="32"/>
          <w:lang w:val="hu-HU"/>
        </w:rPr>
        <w:t>2024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>
          <w:trHeight w:val="391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v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Egyetem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ar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Tanszé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Beosztá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E-mail cím, telefonszám:</w:t>
            </w:r>
          </w:p>
        </w:tc>
      </w:tr>
      <w:tr>
        <w:trPr>
          <w:trHeight w:val="337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. A rendezvényre vonatkozó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A művészeti rendezvény helyszíne, időpontj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részvétel módja: személyes/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művészeti rendezvény/intézmény címe, elérhetősége (URL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művészeti rendezvény rangja/besorolása </w:t>
            </w:r>
            <w:r>
              <w:rPr>
                <w:rFonts w:cs="Arial Narrow" w:ascii="Arial Narrow" w:hAnsi="Arial Narrow"/>
                <w:lang w:val="hu-HU"/>
              </w:rPr>
              <w:t>(ha ilyennel rendelkezik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Az művészeti alkotás megnevezés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alkotó részvételének célja a rendezvényen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Másokkal közös alkotások esetén a társalkotók neve és intézményi hovatartozása:  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alkotás rövid bemutatása/leírá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Kérjük, az alkotást 500-700 leütés terjedelemben, világosan és áttekinthetően,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magyar nyelven</w:t>
            </w: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 mutassa be. Azokat a leírásokat, amelyek nem tesznek eleget ezeknek a kritériumoknak, nem áll módunkban elbírálni!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alkotás rendezvényen való bemutatásának jelentősége a pályázó szakmai előmenetele szempontjából:</w:t>
            </w:r>
          </w:p>
        </w:tc>
      </w:tr>
      <w:tr>
        <w:trPr>
          <w:trHeight w:val="400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3. Igényelt összeg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(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Részvételi díj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Utazási 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Szállásköltség: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Igényelt teljes összeg: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>(Figyelem! Személyes részvétel esetén nem haladhatja meg a 4000, online részvétel esetén pedig az 1500 lejt!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lang w:val="hu-HU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 Az utóbbi három évben (2022–2023) elnyert KPI támogatások (kutatás/konferencián vagy művészeti rendezvényen való részvétel támogatás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022-ben elnyert KPI támogatás célja és összeg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hu-HU"/>
              </w:rPr>
              <w:t>Publikációk/alkotáso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023-ben elnyert KPI támogatás célja és összeg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hu-HU"/>
              </w:rPr>
              <w:t>Publikációk/alkotások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hu-HU"/>
        </w:rPr>
        <w:t>…………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7:00Z</dcterms:created>
  <dc:creator>sorbanangella</dc:creator>
  <dc:description/>
  <cp:keywords/>
  <dc:language>en-US</dc:language>
  <cp:lastModifiedBy>Microsoft account</cp:lastModifiedBy>
  <cp:lastPrinted>2019-01-23T10:32:00Z</cp:lastPrinted>
  <dcterms:modified xsi:type="dcterms:W3CDTF">2024-01-19T08:47:00Z</dcterms:modified>
  <cp:revision>22</cp:revision>
  <dc:subject/>
  <dc:title>Pályázati űrlap</dc:title>
</cp:coreProperties>
</file>