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538135"/>
          <w:sz w:val="40"/>
          <w:szCs w:val="40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40"/>
          <w:szCs w:val="40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40"/>
          <w:szCs w:val="40"/>
          <w:lang w:val="hu-HU"/>
        </w:rPr>
        <w:t xml:space="preserve">Pályázati űrlap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  <w:t xml:space="preserve">nemzetközi konferencián való részvétel támogatására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  <w:t>(KPI-KONF_</w:t>
      </w:r>
      <w:r>
        <w:rPr>
          <w:rFonts w:cs="Arial Narrow" w:ascii="Arial Narrow" w:hAnsi="Arial Narrow"/>
          <w:b/>
          <w:caps/>
          <w:color w:val="002060"/>
          <w:sz w:val="32"/>
          <w:szCs w:val="32"/>
          <w:lang w:val="hu-HU"/>
        </w:rPr>
        <w:t>2025)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3864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1F3864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>
          <w:trHeight w:val="47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Egyetem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>
          <w:trHeight w:val="508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 A konferenciára vonatkozó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onferencia címe, helyszíne, időpontj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részvétel módja: személyes/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kiírás elérhetősége (URL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konferencia rangja/besorolása </w:t>
            </w:r>
            <w:r>
              <w:rPr>
                <w:rFonts w:cs="Arial Narrow" w:ascii="Arial Narrow" w:hAnsi="Arial Narrow"/>
                <w:lang w:val="hu-HU"/>
              </w:rPr>
              <w:t>(ha ilyennel rendelkezik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pályázó előadásának címe 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>(az előadás nyelvén)</w:t>
            </w:r>
            <w:r>
              <w:rPr>
                <w:rFonts w:cs="Arial Narrow" w:ascii="Arial Narrow" w:hAnsi="Arial Narrow"/>
                <w:b/>
                <w:lang w:val="hu-HU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Társelőadók neve, intézményi hovatartozása:  </w:t>
            </w:r>
          </w:p>
        </w:tc>
      </w:tr>
      <w:tr>
        <w:trPr>
          <w:trHeight w:val="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előadás rövid összefoglalása (kivonata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Kérjük, az előadását 500-700 leütés terjedelemben, világosan és áttekinthetően,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magyar nyelven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 foglalja össze. Azokat a kivonatokat, amelyek nem tesznek eleget ezeknek a kritériumoknak, nem áll módunkban elbírálni! 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előadás témájának relevanciája a szakterület szempontjából: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előadás / konferencia-részvétel jelentősége a pályázó szakmai előmenetelének szempontjából:</w:t>
            </w:r>
          </w:p>
        </w:tc>
      </w:tr>
      <w:tr>
        <w:trPr>
          <w:trHeight w:val="418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3. Igényelt összeg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(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Részvételi díj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Utazási 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zállás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Igényelt teljes összeg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>(Figyelem! Személyes részvétel esetén nem haladhatja meg a 4000, online részvétel esetén pedig az 1000 lejt!)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4. Az utóbbi két évben (2023–2024) elnyert KPI támogatások (kutatás/konferenciatámogatá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2023-ban elnyert KPI támogatás célja és összege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024-ben elnyert KPI támogatás célja és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egjelent publikációk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hu-HU"/>
        </w:rPr>
        <w:t>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1:00Z</dcterms:created>
  <dc:creator>sorbanangella</dc:creator>
  <dc:description/>
  <cp:keywords/>
  <dc:language>en-US</dc:language>
  <cp:lastModifiedBy>Microsoft account</cp:lastModifiedBy>
  <cp:lastPrinted>2019-01-23T10:31:00Z</cp:lastPrinted>
  <dcterms:modified xsi:type="dcterms:W3CDTF">2025-03-18T09:12:00Z</dcterms:modified>
  <cp:revision>13</cp:revision>
  <dc:subject/>
  <dc:title>Pályázati űrlap</dc:title>
</cp:coreProperties>
</file>