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sitatea Sapientia din Cluj-Napoca</w:t>
      </w:r>
    </w:p>
    <w:p>
      <w:pPr>
        <w:pStyle w:val="Normal"/>
        <w:rPr/>
      </w:pPr>
      <w:r>
        <w:rPr>
          <w:b/>
        </w:rPr>
        <w:t>Facultatea de Ştiinţe Tehnice şi Umaniste Târgu-Mureş</w:t>
      </w:r>
    </w:p>
    <w:p>
      <w:pPr>
        <w:pStyle w:val="Normal"/>
        <w:rPr>
          <w:b/>
          <w:b/>
        </w:rPr>
      </w:pPr>
      <w:r>
        <w:rPr>
          <w:b/>
        </w:rPr>
        <w:t>Departamentul de Horticultur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Tematica examenului concurs pentru ocuparea postului de Conferențiar de la poziţia 13 din Statul de funcţii al Departamentului de Horticultur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  <w:r>
        <w:rPr/>
        <w:tab/>
      </w:r>
      <w:r>
        <w:rPr>
          <w:b/>
        </w:rPr>
        <w:t>Botanică I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 xml:space="preserve">Citologie-noțiuni generale. Componenţii anorganici şi organici ai plantelor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Organizarea celulei vegetale: biomembranele, reticulul endoplasmatic, ribozomii, mitocondriile, aparatul Golgi, plastide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Organizarea celulei vegetale: nucleul, vacuolele, produșii ergastici ai metabolismului şi importanţa acestora, peretele celular, componentele specifice celulei vegeta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 xml:space="preserve">Histologie: Ţesuturi meristematice. Ţesuturi de apărare şi formaţiunile acestor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Histologie: Țesuturi conducătoa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Histologie: Ţesuturi fundamentale (parenchim de absorbție, de asimilare și de depozitare). Ţesuturi mecanice. Ţesuturi secretoa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Organografie: Rădăcina - Morfologia și anatomia rădăcinii. Rădăcini modifica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Organografie: Tulpina - Mugurii. Morfologia şi anatomia tulpinii. Tulpini modifica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Organografie: Frunza - Morfologia şi anatomia frunzei. Adaptarea structurii limbului foliar la condiţiile fotice, hidrice şi termice ale mediului. Frunze modifica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Organografie: Reproducerea prin organe vegetative, modalităţi de înmulţire artificială a plantelor de cultură, tipuri de alto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Organografie: Floarea - Morfologia și structura organelor reproducătoare asexuale şi sexuale la antofite. Tipuri de inflorescenţ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Organografie: Polenizarea. Adaptarea florilor la factorii de polenizare. Fecundaţia dublă și rezultatul aceste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Organografie: Morfologia și structura fructelor. Tipuri de fruc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>Organografie: Morfologia și structura semințelor. Adaptarea structurală a fructelor şi seminţelor la factorii de diseminar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</w:rPr>
      </w:pPr>
      <w:r>
        <w:rPr>
          <w:b/>
        </w:rPr>
        <w:t>Bibliografia recomandată:</w:t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 xml:space="preserve">Alberts B., Johnson A., Lewis J., Morgan D., Raff M., Roberts K., Walter P. (2015): </w:t>
      </w:r>
      <w:r>
        <w:rPr>
          <w:i/>
        </w:rPr>
        <w:t>Molecular Biology of the Cell</w:t>
      </w:r>
      <w:r>
        <w:rPr/>
        <w:t>, Six Edition, Garland Science Publ., Inc., New York, USA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 xml:space="preserve">Crang R., Lyons-Sobaski Sh., Wise R. (2018): </w:t>
      </w:r>
      <w:r>
        <w:rPr>
          <w:bCs/>
          <w:i/>
        </w:rPr>
        <w:t>Plant Anatomy</w:t>
      </w:r>
      <w:r>
        <w:rPr>
          <w:i/>
        </w:rPr>
        <w:t xml:space="preserve"> A Concept-Based Approach to the Structure of Seed Plants</w:t>
      </w:r>
      <w:r>
        <w:rPr/>
        <w:t>, Springer Nature Switzerland AG. https://doi.org/10.1007/978-3-319-77315-5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lang w:val="en-US"/>
        </w:rPr>
        <w:t>Czáka S., Füstös Zs, Hrotkó K. (2011): A növényszaporítás ábécéje. Oltás, vetés, dugványozás, Mezőgazda Kiadó, Budapesta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 xml:space="preserve">Evert R.F., Eichorn, S.E. (2013): </w:t>
      </w:r>
      <w:r>
        <w:rPr>
          <w:i/>
        </w:rPr>
        <w:t>Raven Biology of Plants</w:t>
      </w:r>
      <w:r>
        <w:rPr/>
        <w:t>. 8th Edition, W. H. Freeman and Company, New York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 xml:space="preserve">Fodorpataki L., Szigyártó L. (2008): </w:t>
      </w:r>
      <w:r>
        <w:rPr>
          <w:i/>
        </w:rPr>
        <w:t>A növények szaporodása és a mesterséges növényszaporítás biotechnológiai alkalmazásai</w:t>
      </w:r>
      <w:r>
        <w:rPr/>
        <w:t>, Editura Kolozsvári Egyetemi Kiadó, Cluj-Napoca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 xml:space="preserve">Fodorpataki L., Szigyártó L., Bartha Cs. (2009): </w:t>
      </w:r>
      <w:r>
        <w:rPr>
          <w:i/>
        </w:rPr>
        <w:t>Növénytani ismeretek</w:t>
      </w:r>
      <w:r>
        <w:rPr/>
        <w:t>, Editura Scientia, Cluj-Napoca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 xml:space="preserve">Gracza P. (2004): </w:t>
      </w:r>
      <w:r>
        <w:rPr>
          <w:i/>
        </w:rPr>
        <w:t>Növényszervezettan</w:t>
      </w:r>
      <w:r>
        <w:rPr/>
        <w:t xml:space="preserve">, Editura Nemzeti Tankönyvkiadó, Budapesta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 xml:space="preserve">Haraszti Á. (coord.) (2004): </w:t>
      </w:r>
      <w:r>
        <w:rPr>
          <w:i/>
        </w:rPr>
        <w:t>Növényszervezettan és Növényélettan</w:t>
      </w:r>
      <w:r>
        <w:rPr/>
        <w:t>, Editura Mezőgazdasági Kiadó, Budapesta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Răvăruţ M., Turenschi E. (1973): Botanica, Editura Didactică și Pedagogică, Bucureşti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 xml:space="preserve">Săvulescu E. (2009): </w:t>
      </w:r>
      <w:r>
        <w:rPr>
          <w:i/>
        </w:rPr>
        <w:t>Botanică - Morfologia plantelor</w:t>
      </w:r>
      <w:r>
        <w:rPr/>
        <w:t>, USAMV Bucureș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ab/>
      </w:r>
      <w:r>
        <w:rPr>
          <w:b/>
        </w:rPr>
        <w:t>Botanică 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Clasificarea actuală a lumii vii; Sistematica plantelor, Categorii sistematice, Denumirea științifică a taxonilor; Supraregnul Prokaria, Regnul Bacteria (Monera); Virusurile-entități fără structură celulară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Supraregnul Eukaria, Regnul Protoctista (Protista), Încrengăturile: Euglenophyta, Bacillariophyta, Chlorophyta, Phaeophyta, Rhodophyta, Myxomycota, Oomycota; Încrengătura Lichenophyta; Regnul Fungi, Încrengăturile: Chytridiomycota, Eumycota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Regnul Plantae: Subregnul Bryobionta, Încrengătura Bryophyta; Subregnul Tracheobionta (Cormophyta), Încrengătura Polypodiophyta (Pteridophyta), Familiile: Lycopodiaceae, Selaginellaceae, Equisetaceae, Polypodiaceae (Dryopteridaceae, incl. Aspleniaceae)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Încrengătura Pinophyta (Gymnospermatophyta), Clasa Cycadatae, Familia: Cycadaceae, Clasa Ginkgoatae, Familia: Ginkgoaceae, Clasa Pinatae, Familiile: Araucariaceae, Pinaceae, Taxodiaceae, Cupressaceae, Taxaceae, Clasa Gnetatae, Familia Ephedraceae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Încrengătura Magnoliophyta (Angyospermatophyta), Clasa Magnoliatae (Dicotyledonatae), Familiile: Magnoliaceae, Lauraceae, Illiciaceae, Piperaceae, Berberidaceae, Aristolochiaceae, Nymphaeaceae, Nelumbonaceae, Ranunculaceae, Papaveraceae, Fumariaceae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Familiile: Hamamelidaceae, Platanaceae, Ulmaceae, Moraceae, Urticaceae, Cannabaceae, Fagaceae, Betulaceae (incl. Corylaceae), Juglandaceae, Portulacaceae, Caryophyllaceae, Chenopodiaceae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Familiile: Cactaceae, Plumbaginaceae, Polygonaceae, Crassulaceae, Rosaceae, Saxifragaceae, Grossulariaceae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Familiile: Mimosaceae, Cesalpiniaceae, Fabaceae, Droseraceae, Myrtaceae, Punicaceae, Onagraceae, Elaeagnaceae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Familiile: Anacardiaceae, Simaroubaceae, Rutaceae, Aceraceae, Hippocastanaceae, Linaceae, Oxalidaceae, Geraniaceae, Celastraceae, Rhamnaceae, Vitaceae, Erythroxylaceae, Euphorbiaceae, Loranthaceae, Araliaceae, Apiaceae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Familiile: Paeoniaceae, Theaceae, Hypericaceae, Violaceae, Passifloraceae, Brassicaceae, Salicaceae, Cucurbitaceae, Tiliaceae, Malvaceae, Sterculiaceae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Familiile: Ericaceae, Primulaceae, Gentianaceae, Apocynaceae, Rubiaceae, Caprifoliaceae, Valerianaceae, Oleaceae, Convolvulaceae, Boraginaceae, Lamiaceae, Solanaceae, Scrophulariaceae, Plantaginaceae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Familia: Asteraceae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Clasa Liliatae (Monocotyledonatae), Familiile: Alliaceae, Liliaceae (incl. Colchicaceae, Asparagaceae), Amaryllidaceae, Iridaceae, Orchidaceae, Bromeliaceae, Zingiberaceae, Musaceae (incl. Strelitziaceae)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Familiile: Juncaceae, Cyperaceae, Poaceae, Commelinaceae, Arecacea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bliografia recomandat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lang w:bidi="ro-RO"/>
        </w:rPr>
        <w:t xml:space="preserve">Balint I. Höhn M. (2001): </w:t>
      </w:r>
      <w:r>
        <w:rPr>
          <w:i/>
          <w:lang w:bidi="ro-RO"/>
        </w:rPr>
        <w:t>Növényrendszertan (Kertészmérnök Szakon képzett hallgatók részére)</w:t>
      </w:r>
      <w:r>
        <w:rPr>
          <w:lang w:bidi="ro-RO"/>
        </w:rPr>
        <w:t>, Szent István Egyetem, Kertészettudományi Kar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lang w:bidi="ro-RO"/>
        </w:rPr>
        <w:t xml:space="preserve">Cristea V. (2014): </w:t>
      </w:r>
      <w:r>
        <w:rPr>
          <w:i/>
          <w:lang w:bidi="ro-RO"/>
        </w:rPr>
        <w:t>Plante vasculare: diversitate, sistematică, ecologie și importanță</w:t>
      </w:r>
      <w:r>
        <w:rPr>
          <w:lang w:bidi="ro-RO"/>
        </w:rPr>
        <w:t>, Editura Presa Universitară Clujeană, Cluj-Napoca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lang w:bidi="ro-RO"/>
        </w:rPr>
        <w:t xml:space="preserve">Evert R.F., Eichorn, S.E. (2013): </w:t>
      </w:r>
      <w:r>
        <w:rPr>
          <w:i/>
          <w:lang w:bidi="ro-RO"/>
        </w:rPr>
        <w:t>Raven Biology of Plants</w:t>
      </w:r>
      <w:r>
        <w:rPr>
          <w:lang w:bidi="ro-RO"/>
        </w:rPr>
        <w:t>. 8th Edition, W. H. Freeman and Company, New York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lang w:bidi="ro-RO"/>
        </w:rPr>
        <w:t xml:space="preserve">Fodorpataki L. Szigyártó L. Bartha Cs. (2009): </w:t>
      </w:r>
      <w:r>
        <w:rPr>
          <w:i/>
          <w:lang w:bidi="ro-RO"/>
        </w:rPr>
        <w:t>Növénytani ismeretek</w:t>
      </w:r>
      <w:r>
        <w:rPr>
          <w:lang w:bidi="ro-RO"/>
        </w:rPr>
        <w:t>, Scientia, Cluj-Napoca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lang w:bidi="ro-RO"/>
        </w:rPr>
      </w:pPr>
      <w:r>
        <w:rPr>
          <w:lang w:val="en-US" w:bidi="ro-RO"/>
        </w:rPr>
        <w:t xml:space="preserve">Oroian S. (2011): </w:t>
      </w:r>
      <w:r>
        <w:rPr>
          <w:i/>
          <w:lang w:val="en-US" w:bidi="ro-RO"/>
        </w:rPr>
        <w:t>Botanică farmaceutică</w:t>
      </w:r>
      <w:r>
        <w:rPr>
          <w:lang w:val="en-US" w:bidi="ro-RO"/>
        </w:rPr>
        <w:t>, Editura University Press, Târgu-Mureş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i/>
          <w:i/>
          <w:lang w:bidi="ro-RO"/>
        </w:rPr>
      </w:pPr>
      <w:r>
        <w:rPr>
          <w:lang w:bidi="ro-RO"/>
        </w:rPr>
        <w:t xml:space="preserve">Péterfi L.I. (1995): </w:t>
      </w:r>
      <w:r>
        <w:rPr>
          <w:i/>
          <w:lang w:bidi="ro-RO"/>
        </w:rPr>
        <w:t>Fejlődéstörténeti</w:t>
      </w:r>
      <w:r>
        <w:rPr>
          <w:lang w:bidi="ro-RO"/>
        </w:rPr>
        <w:t xml:space="preserve"> </w:t>
      </w:r>
      <w:r>
        <w:rPr>
          <w:i/>
          <w:lang w:bidi="ro-RO"/>
        </w:rPr>
        <w:t>növényrendszertan, Baktériumok, kékmoszatok, moszatok, mohák, gombák</w:t>
      </w:r>
      <w:r>
        <w:rPr>
          <w:lang w:bidi="ro-RO"/>
        </w:rPr>
        <w:t xml:space="preserve">, I Kötet, Cluj Napoca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i/>
          <w:i/>
          <w:lang w:bidi="ro-RO"/>
        </w:rPr>
      </w:pPr>
      <w:r>
        <w:rPr>
          <w:lang w:bidi="ro-RO"/>
        </w:rPr>
        <w:t xml:space="preserve">Simon T (2002): </w:t>
      </w:r>
      <w:r>
        <w:rPr>
          <w:i/>
          <w:lang w:bidi="ro-RO"/>
        </w:rPr>
        <w:t>A Magyarországi Edényes Flóra Határozója Harasztok – Virágos Növények</w:t>
      </w:r>
      <w:r>
        <w:rPr>
          <w:lang w:bidi="ro-RO"/>
        </w:rPr>
        <w:t>, Nemzeti Tankönyvkiadó Rt. Budapesta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lang w:bidi="ro-RO"/>
        </w:rPr>
      </w:pPr>
      <w:r>
        <w:rPr>
          <w:lang w:bidi="ro-RO"/>
        </w:rPr>
        <w:t xml:space="preserve">Sîrbu I. Ştefan N. Oprea A. (2013): </w:t>
      </w:r>
      <w:r>
        <w:rPr>
          <w:i/>
          <w:lang w:bidi="ro-RO"/>
        </w:rPr>
        <w:t>Plante vasculare din România</w:t>
      </w:r>
      <w:r>
        <w:rPr>
          <w:lang w:bidi="ro-RO"/>
        </w:rPr>
        <w:t>, determinator ilustrat de teren. Editura Victor B. Victor, Bucureşti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lang w:bidi="ro-RO"/>
        </w:rPr>
      </w:pPr>
      <w:r>
        <w:rPr>
          <w:lang w:bidi="ro-RO"/>
        </w:rPr>
        <w:t xml:space="preserve">Turcsányi G. (szerk.) (2000): </w:t>
      </w:r>
      <w:r>
        <w:rPr>
          <w:i/>
          <w:lang w:bidi="ro-RO"/>
        </w:rPr>
        <w:t>Mezőgazdasági növénytan</w:t>
      </w:r>
      <w:r>
        <w:rPr>
          <w:lang w:bidi="ro-RO"/>
        </w:rPr>
        <w:t>, Mezőgazdasági Szaktudás Kiadó, Budapesta</w:t>
      </w:r>
    </w:p>
    <w:p>
      <w:pPr>
        <w:pStyle w:val="Western"/>
        <w:spacing w:lineRule="auto" w:line="360" w:before="280" w:after="0"/>
        <w:rPr>
          <w:b/>
          <w:b/>
          <w:lang w:bidi="ro-RO"/>
        </w:rPr>
      </w:pPr>
      <w:r>
        <w:rPr>
          <w:b/>
          <w:lang w:bidi="ro-RO"/>
        </w:rPr>
        <w:t>III. Habitat urban, habitat natural: om, floră și fauna</w:t>
      </w:r>
    </w:p>
    <w:p>
      <w:pPr>
        <w:pStyle w:val="Western"/>
        <w:numPr>
          <w:ilvl w:val="0"/>
          <w:numId w:val="5"/>
        </w:numPr>
        <w:spacing w:lineRule="auto" w:line="360" w:before="0" w:after="0"/>
        <w:ind w:left="357" w:hanging="357"/>
        <w:rPr/>
      </w:pPr>
      <w:r>
        <w:rPr/>
        <w:t>Introducere</w:t>
      </w:r>
      <w:r>
        <w:rPr>
          <w:lang w:val="hu-HU"/>
        </w:rPr>
        <w:t xml:space="preserve">: </w:t>
      </w:r>
      <w:r>
        <w:rPr/>
        <w:t>defini</w:t>
      </w:r>
      <w:r>
        <w:rPr>
          <w:lang w:val="ro-RO"/>
        </w:rPr>
        <w:t>ție</w:t>
      </w:r>
      <w:r>
        <w:rPr/>
        <w:t xml:space="preserve">, </w:t>
      </w:r>
      <w:r>
        <w:rPr>
          <w:lang w:val="ro-RO"/>
        </w:rPr>
        <w:t>obiective și mijloace de lucru</w:t>
      </w:r>
      <w:r>
        <w:rPr/>
        <w:t xml:space="preserve">, </w:t>
      </w:r>
      <w:r>
        <w:rPr>
          <w:lang w:val="ro-RO"/>
        </w:rPr>
        <w:t>termeni și concepte cheie</w:t>
      </w:r>
      <w:r>
        <w:rPr>
          <w:lang w:val="hu-HU"/>
        </w:rPr>
        <w:t xml:space="preserve"> ( </w:t>
      </w:r>
      <w:r>
        <w:rPr>
          <w:lang w:val="ro-RO"/>
        </w:rPr>
        <w:t>termeni de bază în ecologie și științe ale mediului înconjurător</w:t>
      </w:r>
      <w:r>
        <w:rPr/>
        <w:t>:</w:t>
      </w:r>
      <w:r>
        <w:rPr>
          <w:lang w:val="hu-HU"/>
        </w:rPr>
        <w:t xml:space="preserve"> </w:t>
      </w:r>
      <w:r>
        <w:rPr/>
        <w:t>ex</w:t>
      </w:r>
      <w:r>
        <w:rPr>
          <w:lang w:val="hu-HU"/>
        </w:rPr>
        <w:t xml:space="preserve">. </w:t>
      </w:r>
      <w:r>
        <w:rPr>
          <w:lang w:val="ro-RO"/>
        </w:rPr>
        <w:t>ecologie urbană</w:t>
      </w:r>
      <w:r>
        <w:rPr>
          <w:lang w:val="hu-HU"/>
        </w:rPr>
        <w:t xml:space="preserve">, </w:t>
      </w:r>
      <w:r>
        <w:rPr>
          <w:lang w:val="ro-RO"/>
        </w:rPr>
        <w:t>habitat urban, ecosistem, biodiversitate</w:t>
      </w:r>
      <w:r>
        <w:rPr/>
        <w:t>,</w:t>
      </w:r>
      <w:r>
        <w:rPr>
          <w:lang w:val="hu-HU"/>
        </w:rPr>
        <w:t xml:space="preserve"> ES, MEA, NBS </w:t>
      </w:r>
      <w:r>
        <w:rPr/>
        <w:t>etc</w:t>
      </w:r>
      <w:r>
        <w:rPr>
          <w:lang w:val="hu-HU"/>
        </w:rPr>
        <w:t>.)</w:t>
      </w:r>
    </w:p>
    <w:p>
      <w:pPr>
        <w:pStyle w:val="Western"/>
        <w:numPr>
          <w:ilvl w:val="0"/>
          <w:numId w:val="5"/>
        </w:numPr>
        <w:spacing w:lineRule="auto" w:line="360" w:before="0" w:after="0"/>
        <w:ind w:left="357" w:hanging="357"/>
        <w:rPr/>
      </w:pPr>
      <w:r>
        <w:rPr>
          <w:lang w:val="ro-RO"/>
        </w:rPr>
        <w:t>Evoluția așezărilor urmane ca habitate complexe: coexistența omului, florei și faunei</w:t>
      </w:r>
      <w:r>
        <w:rPr>
          <w:lang w:val="hu-HU"/>
        </w:rPr>
        <w:t xml:space="preserve">. </w:t>
      </w:r>
    </w:p>
    <w:p>
      <w:pPr>
        <w:pStyle w:val="Western"/>
        <w:numPr>
          <w:ilvl w:val="0"/>
          <w:numId w:val="5"/>
        </w:numPr>
        <w:spacing w:lineRule="auto" w:line="360" w:before="0" w:after="0"/>
        <w:ind w:left="357" w:hanging="357"/>
        <w:rPr/>
      </w:pPr>
      <w:r>
        <w:rPr>
          <w:lang w:val="ro-RO"/>
        </w:rPr>
        <w:t>Impactul așezărilor umane, a mediului construit asupra climei, clima urbană</w:t>
      </w:r>
      <w:r>
        <w:rPr/>
        <w:t>.</w:t>
      </w:r>
      <w:r>
        <w:rPr>
          <w:lang w:val="hu-HU"/>
        </w:rPr>
        <w:t xml:space="preserve"> </w:t>
      </w:r>
    </w:p>
    <w:p>
      <w:pPr>
        <w:pStyle w:val="Western"/>
        <w:numPr>
          <w:ilvl w:val="0"/>
          <w:numId w:val="5"/>
        </w:numPr>
        <w:spacing w:lineRule="auto" w:line="360" w:before="0" w:after="0"/>
        <w:ind w:left="357" w:hanging="357"/>
        <w:rPr/>
      </w:pPr>
      <w:r>
        <w:rPr>
          <w:lang w:val="ro-RO"/>
        </w:rPr>
        <w:t>Flora urbană, sisteme verzi. Infrastructura verde și albastră</w:t>
      </w:r>
      <w:r>
        <w:rPr/>
        <w:t>.</w:t>
      </w:r>
      <w:r>
        <w:rPr>
          <w:lang w:val="hu-HU"/>
        </w:rPr>
        <w:t xml:space="preserve"> </w:t>
      </w:r>
    </w:p>
    <w:p>
      <w:pPr>
        <w:pStyle w:val="Western"/>
        <w:numPr>
          <w:ilvl w:val="0"/>
          <w:numId w:val="5"/>
        </w:numPr>
        <w:spacing w:lineRule="auto" w:line="360" w:before="0" w:after="0"/>
        <w:ind w:left="357" w:hanging="357"/>
        <w:rPr>
          <w:lang w:val="hu-HU"/>
        </w:rPr>
      </w:pPr>
      <w:r>
        <w:rPr>
          <w:lang w:val="ro-RO"/>
        </w:rPr>
        <w:t>Fauna urbană</w:t>
      </w:r>
    </w:p>
    <w:p>
      <w:pPr>
        <w:pStyle w:val="Western"/>
        <w:numPr>
          <w:ilvl w:val="0"/>
          <w:numId w:val="5"/>
        </w:numPr>
        <w:spacing w:lineRule="auto" w:line="360" w:before="0" w:after="0"/>
        <w:ind w:left="357" w:hanging="357"/>
        <w:rPr/>
      </w:pPr>
      <w:r>
        <w:rPr>
          <w:lang w:val="ro-RO"/>
        </w:rPr>
        <w:t>Probleme de mediu, conflicte în orașul contemporan</w:t>
      </w:r>
      <w:r>
        <w:rPr>
          <w:lang w:val="hu-HU"/>
        </w:rPr>
        <w:t xml:space="preserve"> </w:t>
      </w:r>
    </w:p>
    <w:p>
      <w:pPr>
        <w:pStyle w:val="Western"/>
        <w:numPr>
          <w:ilvl w:val="0"/>
          <w:numId w:val="5"/>
        </w:numPr>
        <w:spacing w:lineRule="auto" w:line="360" w:before="0" w:after="0"/>
        <w:ind w:left="357" w:hanging="357"/>
        <w:rPr/>
      </w:pPr>
      <w:r>
        <w:rPr>
          <w:lang w:val="hu-HU"/>
        </w:rPr>
        <w:t xml:space="preserve">NBS (Nature Based Solutions): </w:t>
      </w:r>
      <w:r>
        <w:rPr>
          <w:lang w:val="ro-RO"/>
        </w:rPr>
        <w:t>natura, reper de proiectare și planificare în peisagistică</w:t>
      </w:r>
      <w:r>
        <w:rPr/>
        <w:t xml:space="preserve">, </w:t>
      </w:r>
      <w:r>
        <w:rPr>
          <w:lang w:val="ro-RO"/>
        </w:rPr>
        <w:t>așezări umane nu numai pentru oameni, ci și pentru elemente de flora și fauna</w:t>
      </w:r>
      <w:r>
        <w:rPr>
          <w:lang w:val="hu-HU"/>
        </w:rPr>
        <w:t xml:space="preserve">- </w:t>
      </w:r>
      <w:r>
        <w:rPr>
          <w:lang w:val="ro-RO"/>
        </w:rPr>
        <w:t>baze de teorie și de practică profesională, instrumente, metode și studii de caz</w:t>
      </w:r>
    </w:p>
    <w:p>
      <w:pPr>
        <w:pStyle w:val="Western"/>
        <w:spacing w:lineRule="auto" w:line="360" w:before="0" w:after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bliografia recomandată:</w:t>
      </w:r>
    </w:p>
    <w:p>
      <w:pPr>
        <w:pStyle w:val="Normal"/>
        <w:ind w:left="360" w:hanging="0"/>
        <w:jc w:val="both"/>
        <w:rPr>
          <w:b/>
          <w:b/>
          <w:lang w:bidi="ro-RO"/>
        </w:rPr>
      </w:pPr>
      <w:r>
        <w:rPr>
          <w:b/>
          <w:lang w:bidi="ro-RO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rStyle w:val="X4k7w5x"/>
        </w:rPr>
        <w:t>Nagy Imre (2008): Városökológia, Dialóg Campus Kiadó, Budapest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rStyle w:val="X4k7w5x"/>
        </w:rPr>
        <w:t>Pécs Josef Reichholf (1989): A települések ökológiája, Magyar Könyvklub, Budapest Mezősi Gábor (szerk.) (2007): Városökológia, in.: Földrajzi tanulmányok Volume 1., JATEPress, Szeged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>Anastasiu Paulina (Coord.), Ghid de inventariere și cartare a distribuţiei speciilor de plante alogene invazive și potenţial invazive din România, Bucureşti, 2019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>Culiţă Sîrbu, Impactul invaziei plantelor adventive asupra biodiversităţii naturale, economiei şi sănătăţii umane: consideraţii generale, Iași 2011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>Sanda V, Öllerer K, Burescu P – Fitocenozele din România sintaxonomie, structură, dinamică şi evoluţie, Editura Ars Docendi, Bucureşti,  2008, 576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>Gafta D, Mountford JO (eds.), Manual de interpretare a habitatelor Natura 2000 din România. Ed. Risoprint, Cluj-Napoca, 2008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>Doniţă N, Popescu A, Paucă-Comănescu M, Mihăilescu S, Biriş IA, Habitatele din România. Ed. Tehnică Silvică, Bucureşti,</w:t>
      </w:r>
      <w:r>
        <w:rPr>
          <w:spacing w:val="-4"/>
        </w:rPr>
        <w:t xml:space="preserve"> </w:t>
      </w:r>
      <w:r>
        <w:rPr/>
        <w:t>2005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>Cristea V, Gafta D, Pedrotti F, Fitosociologie. Ed. Presa Universitară Clujeană, Cluj-Napoca, 2004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>Sârbu I, Ștefan N, Oprea A, Plante vasculare din România-Determinator ilustrat de teren. Ed. Victor B Victor, București,</w:t>
      </w:r>
      <w:r>
        <w:rPr>
          <w:spacing w:val="-4"/>
        </w:rPr>
        <w:t xml:space="preserve"> </w:t>
      </w:r>
      <w:r>
        <w:rPr/>
        <w:t>2013.</w:t>
      </w:r>
    </w:p>
    <w:p>
      <w:pPr>
        <w:pStyle w:val="Normal"/>
        <w:ind w:left="360" w:hanging="0"/>
        <w:jc w:val="both"/>
        <w:rPr>
          <w:lang w:bidi="ro-RO"/>
        </w:rPr>
      </w:pPr>
      <w:r>
        <w:rPr>
          <w:lang w:bidi="ro-RO"/>
        </w:rPr>
      </w:r>
    </w:p>
    <w:sectPr>
      <w:footerReference w:type="default" r:id="rId2"/>
      <w:type w:val="nextPage"/>
      <w:pgSz w:w="12240" w:h="15840"/>
      <w:pgMar w:left="1800" w:right="180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/ din total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  <w:rPr>
        <w:sz w:val="23"/>
        <w:spacing w:val="0"/>
        <w:i w:val="false"/>
        <w:szCs w:val="23"/>
        <w:w w:val="103"/>
        <w:rFonts w:ascii="Times New Roman" w:hAnsi="Times New Roman" w:eastAsia="Times New Roman" w:cs="Times New Roman"/>
        <w:lang w:val="ro-RO" w:bidi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spacing w:val="0"/>
      <w:w w:val="103"/>
      <w:sz w:val="23"/>
      <w:szCs w:val="23"/>
      <w:lang w:val="ro-RO" w:bidi="ro-RO"/>
    </w:rPr>
  </w:style>
  <w:style w:type="character" w:styleId="WW8Num8z1">
    <w:name w:val="WW8Num8z1"/>
    <w:qFormat/>
    <w:rPr>
      <w:lang w:val="ro-RO" w:bidi="ro-RO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pacing w:val="0"/>
      <w:w w:val="103"/>
      <w:sz w:val="23"/>
      <w:szCs w:val="23"/>
      <w:lang w:val="ro-RO" w:bidi="ro-RO"/>
    </w:rPr>
  </w:style>
  <w:style w:type="character" w:styleId="WW8Num15z1">
    <w:name w:val="WW8Num15z1"/>
    <w:qFormat/>
    <w:rPr>
      <w:lang w:val="ro-RO" w:bidi="ro-RO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X4k7w5x">
    <w:name w:val="x4k7w5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u-HU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7:52:00Z</dcterms:created>
  <dc:creator>Nyárádi Imre-István</dc:creator>
  <dc:description/>
  <cp:keywords/>
  <dc:language>en-US</dc:language>
  <cp:lastModifiedBy>kertesz</cp:lastModifiedBy>
  <cp:lastPrinted>2019-12-30T12:10:00Z</cp:lastPrinted>
  <dcterms:modified xsi:type="dcterms:W3CDTF">2022-11-20T17:52:00Z</dcterms:modified>
  <cp:revision>2</cp:revision>
  <dc:subject/>
  <dc:title>Universitatea Sapientia</dc:title>
</cp:coreProperties>
</file>