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Sapienti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Științe şi Art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epartamentul Relaţii Internaţionale şi Stud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ncurs pentru postul de lector universitar nr. 10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nul universitar 2022-2023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scipline şi tematic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scipline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rminologie în limba engleză I-II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imba engleză I-V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Tematica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Terminologie în limba engleză I-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Traducere: engleză–maghiară/maghiară–engleză (cunoștințe practice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imbă de specialitate – științe juridic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Limba engleză I-V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Writing an informal lette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act or fiction? Narrative tens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dverbs. Formal lett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ood for thought. Body and healt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untable and uncountable nou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uture form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aterial world. Consumer societ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ndirect speech. Letter of complain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chnology. Communicating with others. Certainty and possibilit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Passiv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ack to the future. Scien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lative claus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nditionals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Bibliografi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Bart István, Klaudy Kinga, Szöllősy Judy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en-US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en-US"/>
        </w:rPr>
        <w:t>Angol fordítóiskola: Fordítás angolról magyarra és magyarról angolr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en-US"/>
        </w:rPr>
        <w:t>, Corvina, 1998.</w:t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Bellers, Robin, Ajkay-Nagy Éva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en-US"/>
        </w:rPr>
        <w:t>Opening Border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, Aula, 2010.</w:t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Bogár Judit, Erdei József, Thiessen, Robert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Crossing Borders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, Aula 2010. </w:t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Hewings, Martin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en-US"/>
        </w:rPr>
        <w:t>Advanced Grammar in Us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, Cambridge University Press, 2002.</w:t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Nagy Imola Katalin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en-US"/>
        </w:rPr>
        <w:t>A Practical Course in English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, Scientia, 2002.</w:t>
      </w:r>
    </w:p>
    <w:p>
      <w:pPr>
        <w:pStyle w:val="Normal"/>
        <w:shd w:fill="FFFFFF" w:val="clear"/>
        <w:spacing w:lineRule="auto" w:line="240"/>
        <w:ind w:left="709" w:hanging="709"/>
        <w:rPr>
          <w:rFonts w:ascii="Arial" w:hAnsi="Arial" w:eastAsia="Times New Roman" w:cs="Arial"/>
          <w:bCs/>
          <w:color w:val="000000"/>
          <w:sz w:val="2"/>
          <w:szCs w:val="2"/>
          <w:lang w:val="ro-RO" w:eastAsia="en-US"/>
        </w:rPr>
      </w:pPr>
      <w:r>
        <w:rPr>
          <w:rFonts w:eastAsia="Times New Roman" w:cs="Arial" w:ascii="Arial" w:hAnsi="Arial"/>
          <w:bCs/>
          <w:color w:val="000000"/>
          <w:sz w:val="2"/>
          <w:szCs w:val="2"/>
          <w:lang w:val="ro-RO" w:eastAsia="en-US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homson, A.J., Martinet, A.V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en-US"/>
        </w:rPr>
        <w:t>.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en-US"/>
        </w:rPr>
        <w:t xml:space="preserve"> A Practical English Grammar: Exercises 1-2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, Oxford University Press, 1995.</w:t>
      </w:r>
    </w:p>
    <w:p>
      <w:pPr>
        <w:pStyle w:val="Normal"/>
        <w:shd w:fill="FFFFFF" w:val="clear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Vince, Michael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en-US"/>
        </w:rPr>
        <w:t>Advanced Language Practice,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Macmillan, 20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56" w:before="0" w:after="16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6:00Z</dcterms:created>
  <dc:creator>Agnes Petho</dc:creator>
  <dc:description/>
  <cp:keywords/>
  <dc:language>en-US</dc:language>
  <cp:lastModifiedBy>Dobos Piroska</cp:lastModifiedBy>
  <dcterms:modified xsi:type="dcterms:W3CDTF">2022-11-02T13:36:00Z</dcterms:modified>
  <cp:revision>3</cp:revision>
  <dc:subject/>
  <dc:title/>
</cp:coreProperties>
</file>