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țiile/activităț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ferențiar 13.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 departament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 </w:t>
      </w:r>
      <w:r>
        <w:rPr>
          <w:b/>
          <w:color w:val="000000"/>
          <w:lang w:val="ro-RO"/>
        </w:rPr>
        <w:t>1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40"/>
        <w:gridCol w:w="1203"/>
        <w:gridCol w:w="1149"/>
        <w:gridCol w:w="758"/>
        <w:gridCol w:w="758"/>
      </w:tblGrid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anuala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I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DA - Sisteme de supervizare, conducere și achiziție distribuită – cur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Aut</w:t>
            </w:r>
            <w:r>
              <w:rPr>
                <w:sz w:val="22"/>
                <w:szCs w:val="22"/>
                <w:lang w:val="en-US"/>
              </w:rPr>
              <w:t>+Calc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hitectura sistemelor de calcul (Arhitectura calculatoarelor)(Arhitectura microprocesoarelor) (Arhitectura calculatoarelor numerice) - cur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+Aut+Tst+Mec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/II/III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DA - Sisteme de supervizare, conducere și achiziție distribuită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+Cal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/2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DA - Sisteme de supervizare, conducere și achiziție distribuită - proie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+Cal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/2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e de intrare-ieșire și echipamente periferice (Circuite periferice și interfețe de proces) (Echipamente periferice şi interfeţe) (Echipamente periferice și interfațare om-calculator)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/2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hitectura sistemelor de calcul (Arhitectura calculatoarelor)(Arhitectura microprocesoarelor) (Arhitectura calculatoarelor numerice)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/1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hitectura sistemelor de calcul (Arhitectura calculatoarelor)(Arhitectura microprocesoarelor) (Arhitectura calculatoarelor numerice) ) - laborator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/1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color w:val="000000"/>
          <w:sz w:val="20"/>
          <w:szCs w:val="20"/>
          <w:lang w:val="ro-RO"/>
        </w:rPr>
        <w:t>Calc – Calculatoare</w:t>
        <w:br/>
        <w:t>Aut – Automatica</w:t>
        <w:br/>
        <w:t>Tst - Tehnologii și sisteme de telecomunicații</w:t>
        <w:br/>
        <w:t>Mec - Mecatronică</w:t>
        <w:br/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ții 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ț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  </w:t>
      </w:r>
      <w:r>
        <w:rPr>
          <w:b/>
          <w:color w:val="000000"/>
          <w:lang w:val="ro-RO"/>
        </w:rPr>
        <w:t>15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și de finalizare a studiilor </w:t>
      </w:r>
      <w:r>
        <w:rPr>
          <w:b/>
          <w:color w:val="000000"/>
          <w:lang w:val="ro-RO"/>
        </w:rPr>
        <w:t xml:space="preserve"> 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cercuri științifice </w:t>
      </w:r>
      <w:r>
        <w:rPr>
          <w:b/>
          <w:color w:val="000000"/>
          <w:lang w:val="ro-RO"/>
        </w:rPr>
        <w:t xml:space="preserve">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Elaborarea de cursuri, îndrumare, culegeri și alte materiale în sprijinul învățării  1</w:t>
      </w:r>
      <w:r>
        <w:rPr>
          <w:b/>
          <w:color w:val="000000"/>
          <w:lang w:val="ro-RO"/>
        </w:rPr>
        <w:t>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ționarea pregătirii metodice  </w:t>
      </w:r>
      <w:r>
        <w:rPr>
          <w:b/>
          <w:color w:val="000000"/>
          <w:lang w:val="ro-RO"/>
        </w:rPr>
        <w:t>15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țile departamentului, facultății și universității   </w:t>
      </w:r>
      <w:r>
        <w:rPr>
          <w:b/>
          <w:color w:val="000000"/>
          <w:lang w:val="ro-RO"/>
        </w:rPr>
        <w:t>1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b/>
          <w:color w:val="000000"/>
          <w:lang w:val="ro-RO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ții pentru obținerea de granturi și contracte  </w:t>
      </w:r>
      <w:r>
        <w:rPr>
          <w:b/>
          <w:color w:val="000000"/>
          <w:lang w:val="ro-RO"/>
        </w:rPr>
        <w:t>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articiparea în elaborarea de articole și studii  </w:t>
      </w:r>
      <w:r>
        <w:rPr>
          <w:b/>
          <w:color w:val="000000"/>
          <w:lang w:val="ro-RO"/>
        </w:rPr>
        <w:t>70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alszep</dc:creator>
  <dc:description/>
  <cp:keywords/>
  <dc:language>en-US</dc:language>
  <cp:lastModifiedBy>Szabó Laci</cp:lastModifiedBy>
  <cp:lastPrinted>2022-05-03T21:47:00Z</cp:lastPrinted>
  <dcterms:modified xsi:type="dcterms:W3CDTF">2022-05-03T18:54:00Z</dcterms:modified>
  <cp:revision>17</cp:revision>
  <dc:subject/>
  <dc:title>Atribuțiile/activitățile aferente postului scos la concurs (Conform cu Fisa postului intocmit de Directorul departamentului)</dc:title>
</cp:coreProperties>
</file>