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spacing w:lineRule="auto" w:line="360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14.</w:t>
      </w:r>
    </w:p>
    <w:p>
      <w:pPr>
        <w:pStyle w:val="Normal"/>
        <w:spacing w:lineRule="auto" w:line="360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spacing w:lineRule="auto" w:line="360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360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360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lang w:val="it-IT"/>
              </w:rPr>
              <w:t xml:space="preserve">Arhitectura peisajului I </w:t>
            </w:r>
            <w:r>
              <w:rPr/>
              <w:t>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ei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 xml:space="preserve">Arhitectura peisajului I </w:t>
            </w:r>
            <w:r>
              <w:rPr/>
              <w:t>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ro-RO"/>
              </w:rPr>
              <w:t>Pei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lang w:val="it-IT"/>
              </w:rPr>
              <w:t xml:space="preserve">Arhitectura peisajului I </w:t>
            </w:r>
            <w:r>
              <w:rPr/>
              <w:t>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ro-RO"/>
              </w:rPr>
              <w:t>Pei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 xml:space="preserve">Modelare 3D-Studio de proiectare peisageră </w:t>
            </w:r>
            <w:r>
              <w:rPr/>
              <w:t>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ro-RO"/>
              </w:rPr>
              <w:t>Pei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 xml:space="preserve">Sistematizarea și economia așezărilor </w:t>
            </w:r>
            <w:r>
              <w:rPr/>
              <w:t>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P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360"/>
        <w:ind w:left="94" w:hanging="0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360"/>
        <w:ind w:left="94" w:hanging="0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360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70</w:t>
      </w:r>
    </w:p>
    <w:p>
      <w:pPr>
        <w:pStyle w:val="Normal"/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b/>
          <w:color w:val="000000"/>
          <w:lang w:val="ro-RO"/>
        </w:rPr>
        <w:t>102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319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9699" w:leader="none"/>
        </w:tabs>
        <w:spacing w:lineRule="auto" w:line="360"/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2:00Z</dcterms:created>
  <dc:creator>alszep</dc:creator>
  <dc:description/>
  <cp:keywords/>
  <dc:language>en-US</dc:language>
  <cp:lastModifiedBy>kertesz</cp:lastModifiedBy>
  <dcterms:modified xsi:type="dcterms:W3CDTF">2022-04-29T13:25:00Z</dcterms:modified>
  <cp:revision>3</cp:revision>
  <dc:subject/>
  <dc:title>Atribuțiile/activitățile aferente postului scos la concurs (Conform cu Fisa postului intocmit de Directorul departamentului)</dc:title>
</cp:coreProperties>
</file>