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pecializarea……………………………………..…………….................................,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Universitatea “Sapientia” din Cluj-Napoca, vă rog să binevoiţi a-mi aproba înscrierea la examenul pentru promovarea didactică pe postul de ……………….... 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examen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fr-FR"/>
        </w:rPr>
        <w:t>Certific legalitatea înscrierii la examen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7:00Z</dcterms:created>
  <dc:creator>cosmina</dc:creator>
  <dc:description/>
  <dc:language>en-US</dc:language>
  <cp:lastModifiedBy>mhauer</cp:lastModifiedBy>
  <dcterms:modified xsi:type="dcterms:W3CDTF">2021-12-09T14:37:00Z</dcterms:modified>
  <cp:revision>2</cp:revision>
  <dc:subject/>
  <dc:title>UNIVERSITATEA “BABEŞ – BOLYAI” CLUJ – NAPOCA</dc:title>
</cp:coreProperties>
</file>