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Universitatea Sapientia</w:t>
      </w:r>
    </w:p>
    <w:p>
      <w:pPr>
        <w:pStyle w:val="Normal"/>
        <w:ind w:left="9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Facultatea de Ştiinţe Tehnice şi Umaniste, Târgu-Mureş</w:t>
      </w:r>
    </w:p>
    <w:p>
      <w:pPr>
        <w:pStyle w:val="Normal"/>
        <w:ind w:left="9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Departamentul de Științe Sociale Aplicate</w:t>
      </w:r>
    </w:p>
    <w:p>
      <w:pPr>
        <w:pStyle w:val="Normal"/>
        <w:ind w:left="94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ost vacant: lector universitar poziţia 16.</w:t>
      </w:r>
    </w:p>
    <w:p>
      <w:pPr>
        <w:pStyle w:val="Normal"/>
        <w:ind w:left="9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9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9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9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Atribuţiile/activităţile aferente postului de lector universitar poz. 16 scos la concurs </w:t>
      </w:r>
    </w:p>
    <w:p>
      <w:pPr>
        <w:pStyle w:val="Normal"/>
        <w:ind w:left="9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(Conform cu Fişa postului întocmit de Directorul departamentului)</w:t>
      </w:r>
    </w:p>
    <w:p>
      <w:pPr>
        <w:pStyle w:val="Normal"/>
        <w:ind w:left="9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9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9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94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orma didactică (ore convenţionale/săptămână)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1.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a:</w:t>
      </w:r>
      <w:r>
        <w:rPr>
          <w:rFonts w:cs="Times New Roman" w:ascii="Times New Roman" w:hAnsi="Times New Roman"/>
          <w:sz w:val="24"/>
          <w:szCs w:val="24"/>
          <w:lang w:val="ro-RO" w:eastAsia="hu-H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o-RO" w:eastAsia="hu-HU"/>
        </w:rPr>
        <w:t>Etic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ă și deontologie în administrați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Specializare: Servicii și politici de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An de studiu: I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Ore de semina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a:</w:t>
      </w:r>
      <w:r>
        <w:rPr>
          <w:rFonts w:cs="Times New Roman" w:ascii="Times New Roman" w:hAnsi="Times New Roman"/>
          <w:sz w:val="24"/>
          <w:szCs w:val="24"/>
          <w:lang w:val="ro-RO" w:eastAsia="hu-H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o-RO" w:eastAsia="hu-HU"/>
        </w:rPr>
        <w:t>Ș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tiința administrație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Specializare: Servicii și politici de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An de studiu: 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Ore de seminar /săptămână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a:</w:t>
      </w:r>
      <w:r>
        <w:rPr>
          <w:rFonts w:cs="Times New Roman" w:ascii="Times New Roman" w:hAnsi="Times New Roman"/>
          <w:sz w:val="24"/>
          <w:szCs w:val="24"/>
          <w:lang w:val="ro-RO" w:eastAsia="hu-H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o-RO" w:eastAsia="hu-HU"/>
        </w:rPr>
        <w:t>Practic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ă profesională 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Specializare: Servicii și politici de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An de studiu: 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Ore de curs/săptămână: 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Ore de laborator/săptămână: 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a:</w:t>
      </w:r>
      <w:r>
        <w:rPr>
          <w:rFonts w:cs="Times New Roman" w:ascii="Times New Roman" w:hAnsi="Times New Roman"/>
          <w:sz w:val="24"/>
          <w:szCs w:val="24"/>
          <w:lang w:val="ro-RO" w:eastAsia="hu-H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o-RO" w:eastAsia="hu-HU"/>
        </w:rPr>
        <w:t>Practică profesională 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Specializare: Servicii și politici de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An de studiu: I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Ore de curs/săptămână: 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Ore de laborator/săptămână: 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onsultaţii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drumare lucrări de licenţă 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valuare pe parcurs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valuarea lucrărilor de contro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xamene anuale şi de finalizare a studiilo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drumare cercuri ştiinţific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drumare practic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utoriat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38</w:t>
      </w:r>
    </w:p>
    <w:p>
      <w:pPr>
        <w:pStyle w:val="Normal"/>
        <w:ind w:left="94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ind w:left="94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laborarea de cursuri, îndrumare, culegeri şi alte materiale în sprijinul învăţării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bidi="ar-SA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erfecţionarea pregătirii metodice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bidi="ar-SA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Pregătire individuală (autoperfecţionare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Participarea la conferinţe, simpozioane, congrese  ş.a. organizate în domeniul de activitate principal sau în domenii interdisciplina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ind w:left="94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articiparea în activitatea de cercetare a departamentului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64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Activităţi în cadrul centrelor de cercetare prevăzute în planul inter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23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Elaborarea tratatelor, monografiilor şi a cărţilor de specialitate, prevăzute în planul inter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48:00Z</dcterms:created>
  <dc:creator>alszep</dc:creator>
  <dc:description/>
  <dc:language>en-US</dc:language>
  <cp:lastModifiedBy/>
  <dcterms:modified xsi:type="dcterms:W3CDTF">2022-04-27T17:21:30Z</dcterms:modified>
  <cp:revision>7</cp:revision>
  <dc:subject/>
  <dc:title>Atribuțiile/activitățile aferente postului scos la concurs (Conform cu Fisa postului intocmit de Directorul departamentului)</dc:title>
</cp:coreProperties>
</file>