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2"/>
          <w:szCs w:val="22"/>
          <w:lang w:val="it-IT"/>
        </w:rPr>
        <w:t>UNIVERSITATEA „SAPIENTIA” DIN CLUJ-NAPOCA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CULTATEA DE   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PARTAMENTUL 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xamen pentru promovarea în cariera didactică pe postul de </w:t>
      </w:r>
      <w:r>
        <w:rPr>
          <w:b/>
          <w:sz w:val="22"/>
          <w:szCs w:val="22"/>
          <w:lang w:val="it-IT"/>
        </w:rPr>
        <w:t xml:space="preserve">profesor </w:t>
      </w:r>
      <w:r>
        <w:rPr>
          <w:sz w:val="22"/>
          <w:szCs w:val="22"/>
          <w:lang w:val="it-IT"/>
        </w:rPr>
        <w:t>poz. .............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meniul de știință...............................................................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val="it-IT"/>
        </w:rPr>
        <w:t xml:space="preserve">Disciplinele postului anunţat pentru examen: </w:t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IŞA DE VERIFICAR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it-IT"/>
        </w:rPr>
        <w:t>a îndeplinirii standardelor universităţii de prezentare la examen pentru promovarea în cariera didactică pentru postul d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profesor universitar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it-IT"/>
        </w:rPr>
        <w:t>Candidat: ……………………………………………............................</w:t>
      </w:r>
      <w:r>
        <w:rPr>
          <w:b/>
          <w:sz w:val="22"/>
          <w:szCs w:val="22"/>
          <w:lang w:val="it-IT"/>
        </w:rPr>
        <w:t xml:space="preserve">/ </w:t>
      </w:r>
      <w:r>
        <w:rPr>
          <w:sz w:val="22"/>
          <w:szCs w:val="22"/>
          <w:lang w:val="it-IT"/>
        </w:rPr>
        <w:t>Data naşterii: 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uncţia actuală: .............................................., Data numirii în funcţia actuală: .........................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/>
        <w:t>1. Studiile universitare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 de învăţământ superior şi facultatea absolvit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tlul acordat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it-IT"/>
        </w:rPr>
        <w:t>2. Studiil</w:t>
      </w:r>
      <w:r>
        <w:rPr/>
        <w:t>e de doctorat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tituţia organizatoare de doctor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tlul ştiinţific acordat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/>
        <w:t>3. Studii şi burse postdoctorale (stagii de cel puţin 6 luni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Ţara / Unitate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 / 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pul de burs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it-IT"/>
        </w:rPr>
        <w:t>4. Grade didactice/</w:t>
      </w:r>
      <w:r>
        <w:rPr/>
        <w:t>profesionale anterioare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tituț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tlul/postul didactic sa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adul/postul profesion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it-IT"/>
        </w:rPr>
        <w:t xml:space="preserve">5. Gradul de îndeplinire a indicatorilor </w:t>
      </w:r>
      <w:r>
        <w:rPr>
          <w:rStyle w:val="FootnoteCharacters"/>
          <w:rStyle w:val="FootnoteAnchor"/>
          <w:i/>
          <w:sz w:val="22"/>
          <w:szCs w:val="22"/>
          <w:lang w:val="it-IT"/>
        </w:rPr>
        <w:footnoteReference w:id="2"/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536"/>
        <w:gridCol w:w="2228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eriu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cator mini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alizat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it-IT"/>
        </w:rPr>
        <w:t>Candidat</w:t>
      </w:r>
      <w:r>
        <w:rPr>
          <w:sz w:val="22"/>
          <w:szCs w:val="22"/>
          <w:lang w:val="it-IT"/>
        </w:rPr>
        <w:t>,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diții minime de îndeplinit pentru funcția didactică de profesor universit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Listaszerbekezds"/>
        <w:numPr>
          <w:ilvl w:val="0"/>
          <w:numId w:val="2"/>
        </w:numPr>
        <w:spacing w:lineRule="auto" w:line="240"/>
        <w:rPr/>
      </w:pPr>
      <w:r>
        <w:rPr>
          <w:lang w:val="ro-RO"/>
        </w:rPr>
        <w:t>Minim 2 materiale didactice în format tipărit sau electronic, care posedă număr ISSN/ISBN, lectorate (cursuri/ manuale/cărți de specialitate/monografii, etc.) editate ca autor sau co-autor de la ultima promovare dar nu mai mult de 10 ani ani (comisia de concurs are dreptul de a evalua actualitatea materialului didactic, şi de a exclude din punctaj unele materiale considerate neactuale)</w:t>
      </w:r>
    </w:p>
    <w:p>
      <w:pPr>
        <w:pStyle w:val="Listaszerbekezds"/>
        <w:numPr>
          <w:ilvl w:val="0"/>
          <w:numId w:val="2"/>
        </w:numPr>
        <w:spacing w:lineRule="auto" w:line="240"/>
        <w:rPr/>
      </w:pPr>
      <w:r>
        <w:rPr>
          <w:szCs w:val="24"/>
          <w:lang w:val="ro-RO"/>
        </w:rPr>
        <w:t xml:space="preserve">Minimum 20 puncte pentru sprijinirea activităţilor ştiinţifice studenţeşti obținut conform </w:t>
      </w:r>
      <w:r>
        <w:rPr>
          <w:i/>
          <w:szCs w:val="24"/>
          <w:lang w:val="ro-RO"/>
        </w:rPr>
        <w:t xml:space="preserve">grilei de punctaj 2 </w:t>
      </w:r>
      <w:r>
        <w:rPr>
          <w:szCs w:val="24"/>
          <w:lang w:val="ro-RO"/>
        </w:rPr>
        <w:t>în ultimii 5 ani sau minimum 5 lucrări de licenţă/diplomă sau disertaţii conduse în ultimii 5 ani</w:t>
      </w:r>
    </w:p>
    <w:p>
      <w:pPr>
        <w:pStyle w:val="Listaszerbekezds"/>
        <w:numPr>
          <w:ilvl w:val="0"/>
          <w:numId w:val="2"/>
        </w:numPr>
        <w:spacing w:lineRule="auto" w:line="240"/>
        <w:rPr>
          <w:szCs w:val="24"/>
          <w:lang w:val="ro-RO"/>
        </w:rPr>
      </w:pPr>
      <w:r>
        <w:rPr>
          <w:szCs w:val="24"/>
          <w:lang w:val="ro-RO"/>
        </w:rPr>
        <w:t>Îndeplinirea standardelor minimale corespunzătoare domeniului postului stabilite prin Ordinul Ministrului nr. 6129/2016.</w:t>
      </w:r>
    </w:p>
    <w:p>
      <w:pPr>
        <w:pStyle w:val="Listaszerbekezds"/>
        <w:spacing w:lineRule="auto" w:line="24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Listaszerbekezds"/>
        <w:spacing w:lineRule="auto" w:line="240"/>
        <w:ind w:left="0" w:hanging="0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Grilă de punctaj 2. pentru evaluarea activității de sprijinire a activităţilor ştiinţifice studenţeşti (îndrumare cercuri ştiinţifice, evaluarea studenților participanți la conferințe sau concursuri științifice studențești, organizarea de conferinţe sau concursuri)</w:t>
      </w:r>
    </w:p>
    <w:p>
      <w:pPr>
        <w:pStyle w:val="Normal"/>
        <w:jc w:val="both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7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onferință și/sau concurs naționa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onferință și/sau concurs internațional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rganizare conferință științifică studențească și/sau concurs național 5x nr. participa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rganizare conferință științifică studențească și/sau concurs internațional 10x nr. participare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Participarea în juriul unor conferinţe științifice studențeşti/ concurs local 10x nr. participare, conferinț</w:t>
            </w:r>
            <w:r>
              <w:rPr>
                <w:lang w:val="ro-RO"/>
              </w:rPr>
              <w:t>ă</w:t>
            </w:r>
            <w:r>
              <w:rPr>
                <w:lang w:val="hu-HU"/>
              </w:rPr>
              <w:t xml:space="preserve"> științifică studențească/ concurs național 20x nr. participa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Participarea în juriul unor conferinţe științifice studențeşti / concurs internațional 30x nr. participare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valuarea lucrărilor științifice studențești 5x nr. lucrare evaluată (local, național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valuarea lucrărilor științifice studențești 10x nr. lucrare evaluată (internațional)</w:t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ctivitate de conducător științific a studenților la conferințe sau concursuri studențesti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x nr. participa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0x nr. participare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x nr. mențiun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2x nr. mențiune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7x nr. Locul III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x nr. Locul III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x nr. Locul I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6x nr. Locul II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x nr. Locul 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x nr. Locul I</w:t>
            </w:r>
          </w:p>
        </w:tc>
      </w:tr>
    </w:tbl>
    <w:p>
      <w:pPr>
        <w:pStyle w:val="Normal"/>
        <w:rPr>
          <w:szCs w:val="22"/>
          <w:lang w:val="ro-RO"/>
        </w:rPr>
      </w:pPr>
      <w:r>
        <w:rPr>
          <w:szCs w:val="22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47" w:gutter="0" w:header="0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ro-RO"/>
        </w:rPr>
        <w:t>În conformitate cu standardele minimale stabilite în anexele  OM 6129/2016  pentru domeniul de știință al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Reference1">
    <w:name w:val="Footnote Reference1"/>
    <w:qFormat/>
    <w:rPr>
      <w:color w:val="000000"/>
    </w:rPr>
  </w:style>
  <w:style w:type="character" w:styleId="Xartitle1">
    <w:name w:val="xar-title1"/>
    <w:basedOn w:val="DefaultParagraphFont"/>
    <w:qFormat/>
    <w:rPr>
      <w:rFonts w:ascii="Arial" w:hAnsi="Arial" w:cs="Arial"/>
      <w:b/>
      <w:bCs/>
      <w:color w:val="16587C"/>
      <w:spacing w:val="15"/>
      <w:sz w:val="31"/>
      <w:szCs w:val="31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1:00Z</dcterms:created>
  <dc:creator>C124C124</dc:creator>
  <dc:description/>
  <dc:language>en-US</dc:language>
  <cp:lastModifiedBy>mhauer</cp:lastModifiedBy>
  <cp:lastPrinted>2011-07-25T09:12:00Z</cp:lastPrinted>
  <dcterms:modified xsi:type="dcterms:W3CDTF">2021-05-11T07:02:00Z</dcterms:modified>
  <cp:revision>3</cp:revision>
  <dc:subject/>
  <dc:title>Data…………………</dc:title>
</cp:coreProperties>
</file>