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r. înreg. 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 ap……. </w:t>
      </w:r>
      <w:r>
        <w:rPr>
          <w:sz w:val="22"/>
          <w:szCs w:val="22"/>
          <w:lang w:val="it-IT"/>
        </w:rPr>
        <w:t xml:space="preserve">tel………….………..….……, absolvent al/absolventă a Facultăţii de……………………………………………………………...………………….,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specializarea……………………………………..……………................................., şi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angajat/ă în funcţia de …………………………... la Universitatea “Sapientia” din Cluj-Napoca, vă rog să binevoiţi a-mi aproba înscrierea la examenul pentru promovarea didactică pe postul de ………………....  poziţia.…… din statul de funcţii a Departamentului ................................................................., Facultatea de…………………………………………………din cadrul Universităţii Sapientia din Cluj-Napoca, post ce are în structură disciplina(ele)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……</w:t>
      </w:r>
      <w:r>
        <w:rPr>
          <w:sz w:val="22"/>
          <w:szCs w:val="22"/>
          <w:lang w:val="it-IT"/>
        </w:rPr>
        <w:t xml:space="preserve">.…………………….……………………………………………………. ................... ............. …………………………………………………………………..................................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nţionez că am obţinut titlul de doctor în domeniul ……………………., î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</w:rPr>
        <w:t>Cunoscând dispoziţiile art. 326 privind falsul în declaraţii, din Legea 286/2009 - Codul Penal, declar pe proprie răspundere că datele şi informaţiile prezentate în dosarul de examen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</w:rPr>
      </w:pPr>
      <w:r>
        <w:rPr>
          <w:sz w:val="22"/>
          <w:szCs w:val="22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fr-FR"/>
        </w:rPr>
        <w:t>Certific legalitatea înscrierii la examen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cosmina</dc:creator>
  <dc:description/>
  <dc:language>en-US</dc:language>
  <cp:lastModifiedBy>mhauer</cp:lastModifiedBy>
  <dcterms:modified xsi:type="dcterms:W3CDTF">2021-05-11T06:50:00Z</dcterms:modified>
  <cp:revision>2</cp:revision>
  <dc:subject/>
  <dc:title>UNIVERSITATEA “BABEŞ – BOLYAI” CLUJ – NAPOCA</dc:title>
</cp:coreProperties>
</file>