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Sapientia din Cluj-Napoca</w:t>
      </w:r>
    </w:p>
    <w:p>
      <w:pPr>
        <w:pStyle w:val="Normal"/>
        <w:rPr/>
      </w:pPr>
      <w:r>
        <w:rPr>
          <w:b/>
        </w:rPr>
        <w:t>Facultatea de Ştiinţe Tehnice şi Umaniste Târgu Mureş</w:t>
      </w:r>
    </w:p>
    <w:p>
      <w:pPr>
        <w:pStyle w:val="Normal"/>
        <w:rPr>
          <w:b/>
          <w:b/>
        </w:rPr>
      </w:pPr>
      <w:r>
        <w:rPr>
          <w:b/>
        </w:rPr>
        <w:t>Departamentul de Horticultu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matica examenului concurs pentru ocuparea postului de Şef lucrări de la poziţia 34 din Statul de funcţii al Departamentului de Horticultură </w:t>
      </w:r>
      <w:r>
        <w:rPr/>
        <w:t>(ianuarie-februarie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  <w:r>
        <w:rPr/>
        <w:tab/>
      </w:r>
      <w:r>
        <w:rPr>
          <w:b/>
        </w:rPr>
        <w:t>Dendrologie 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>Bazele morfologice ale studiului plantelor lemnoase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>Planul de prezentare al speciilor lemnoa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Ginkgoacea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Pinacea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Taxodiacea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Taxacea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Ephedracea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Cupressacea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Betulacea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Fagacea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Juglandacea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milia Salicacea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tha D., 2000 – Növényrendszertan I. (Dendrológia). - Egyetemi segédlet, Sop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inovschi F., 2005, Dendrologie, Editura Universităţii Suceava, Suceava, </w:t>
      </w:r>
      <w:hyperlink r:id="rId2">
        <w:r>
          <w:rPr>
            <w:rStyle w:val="InternetLink"/>
          </w:rPr>
          <w:t>http://silvic.usv.ro/cursuri/dendrologie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ie D. M., 2015, Păduri din România : elemente de dendrologie şi ecologie, Editura Universităţii "Lucian Blaga" din Sibiu, </w:t>
      </w:r>
      <w:hyperlink r:id="rId3">
        <w:r>
          <w:rPr>
            <w:rStyle w:val="InternetLink"/>
          </w:rPr>
          <w:t>https://infolife.ro/wp-content/uploads/2016/11/Paduri-din-Romania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ănescu, V., 1979, Dendrologie, E.D.P. Bucureş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Şofletea, N., Curtu, L., 2000, Dendrologie, Volumul I. Determinarea şi descrierea speciilor, Ed. "Pentru Viaţă", Braş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  <w:r>
        <w:rPr/>
        <w:tab/>
      </w:r>
      <w:r>
        <w:rPr>
          <w:b/>
        </w:rPr>
        <w:t>Dendrologie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Mor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Ulm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Loranth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Polygon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Bux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Magnol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Ranuncul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Berberid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Saxifrag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Grossular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Platan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Ros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Cesalpin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Fab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Rut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Simaroub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Anacard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Sapind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Acer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Hippocastan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Aquifol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Celastr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Staphyle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Rhamn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Vit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Til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Malv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Thymelae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Elaeagn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Tamaric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Corn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Aral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Eric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Empetr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Solan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Scrophular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Bignon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Ole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Caprifol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Asclepiad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Loganiace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Liliacea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linovschi F., 2005, Dendrologie, Editura Universităţii Suceava, Suceava, </w:t>
      </w:r>
      <w:hyperlink r:id="rId4">
        <w:r>
          <w:rPr>
            <w:rStyle w:val="InternetLink"/>
          </w:rPr>
          <w:t>http://silvic.usv.ro/cursuri/dendrologie.pd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ie D. M., 2015, Păduri din România : elemente de dendrologie şi ecologie, Editura Universităţii "Lucian Blaga" din Sibiu, </w:t>
      </w:r>
      <w:hyperlink r:id="rId5">
        <w:r>
          <w:rPr>
            <w:rStyle w:val="InternetLink"/>
          </w:rPr>
          <w:t>https://infolife.ro/wp-content/uploads/2016/11/Paduri-din-Romania.pd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ănescu, V., 1979, Dendrologie, E.D.P. Bucureşt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Şofletea, N., Curtu, L., 2000, Dendrologie, Volumul I. Determinarea şi descrierea speciilor, Ed. "Pentru Viaţă", Braş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Produse foresti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sele accesorii ale pădurilor: definire, importanță, clasifica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se forestiere nelemnoase miner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se utilizate în industria alimentară: fructe, semințe, ciuperci, sevă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se utilizate în industria chimică: rășini, scoarță, conuri, frunze, plante medicinale şi aromatice, cetină, muguri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se utilizate în industria de artizanat: nuiele pentru împletituri, fibre liberiene, cetină, conuri, pomi de Crăciun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use utilizate în industria zootehnică: semințe, ierburi, plante melifere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ursele forestiere nelemnoase de origine animală în Româ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iile din fauna sălbatică de interes cinegeti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ștele din apele de munt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Bai A.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Lakner Z.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Marosvölgyi B.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Nábrádi A.</w:t>
      </w:r>
      <w:r>
        <w:rPr>
          <w:bCs/>
          <w:iCs/>
        </w:rPr>
        <w:t xml:space="preserve"> 2002 –</w:t>
      </w:r>
      <w:r>
        <w:rPr>
          <w:bCs/>
          <w:iCs/>
          <w:lang w:val="en-US"/>
        </w:rPr>
        <w:t xml:space="preserve"> 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biomassza felhasználása. Szaktudás Kiadó Ház, Budapes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Bernáth J., 1997 – Vadontermő és termesztett gyógynövények. Mezőgazda Kiadó, Budapes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Bondor A.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1983</w:t>
      </w:r>
      <w:r>
        <w:rPr>
          <w:bCs/>
          <w:iCs/>
        </w:rPr>
        <w:t xml:space="preserve"> –</w:t>
      </w:r>
      <w:r>
        <w:rPr>
          <w:bCs/>
          <w:iCs/>
          <w:lang w:val="en-US"/>
        </w:rPr>
        <w:t xml:space="preserve"> Erde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termékek gyűjtése és feldolgozása. Mezőgazdasági Kiadó, Budapest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Corlățeanu S., 1975 - Produse accesorii ale pădurii, Ed. Cereș, Bucureșt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Hegedűs A.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Szentesi Z.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2000</w:t>
      </w:r>
      <w:r>
        <w:rPr>
          <w:bCs/>
          <w:iCs/>
        </w:rPr>
        <w:t xml:space="preserve"> –</w:t>
      </w:r>
      <w:r>
        <w:rPr>
          <w:bCs/>
          <w:iCs/>
          <w:lang w:val="en-US"/>
        </w:rPr>
        <w:t xml:space="preserve"> Erde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mellékhasználatok. Jegyzetpótló segédlet, NymME, Sopro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Liebhard P.</w:t>
      </w:r>
      <w:r>
        <w:rPr>
          <w:bCs/>
          <w:iCs/>
        </w:rPr>
        <w:t>, 2009 –</w:t>
      </w:r>
      <w:r>
        <w:rPr>
          <w:bCs/>
          <w:iCs/>
          <w:lang w:val="en-US"/>
        </w:rPr>
        <w:t xml:space="preserve"> Energetika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faültetvények. Cser Kiadó, Budapes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Lucescu, A., Ionecu, T., 1985 - Fructe de pădure, Ed. Ceres, Bucureşt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Lukács G</w:t>
      </w:r>
      <w:r>
        <w:rPr>
          <w:bCs/>
          <w:iCs/>
        </w:rPr>
        <w:t>.</w:t>
      </w:r>
      <w:r>
        <w:rPr>
          <w:bCs/>
          <w:iCs/>
          <w:lang w:val="en-US"/>
        </w:rPr>
        <w:t xml:space="preserve"> S.</w:t>
      </w:r>
      <w:r>
        <w:rPr>
          <w:bCs/>
          <w:iCs/>
        </w:rPr>
        <w:t>, 2011 –</w:t>
      </w:r>
      <w:r>
        <w:rPr>
          <w:bCs/>
          <w:iCs/>
          <w:lang w:val="en-US"/>
        </w:rPr>
        <w:t xml:space="preserve"> Gazdaságo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zöldenergia. Szaktudás kiadó Ház, Budapes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Lukács G</w:t>
      </w:r>
      <w:r>
        <w:rPr>
          <w:bCs/>
          <w:iCs/>
        </w:rPr>
        <w:t>.</w:t>
      </w:r>
      <w:r>
        <w:rPr>
          <w:bCs/>
          <w:iCs/>
          <w:lang w:val="en-US"/>
        </w:rPr>
        <w:t xml:space="preserve"> S.</w:t>
      </w:r>
      <w:r>
        <w:rPr>
          <w:bCs/>
          <w:iCs/>
        </w:rPr>
        <w:t>, 2012 –</w:t>
      </w:r>
      <w:r>
        <w:rPr>
          <w:bCs/>
          <w:iCs/>
          <w:lang w:val="en-US"/>
        </w:rPr>
        <w:t xml:space="preserve"> Energiaerdők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létesítése és gondozása. Magyar Agrárkamara, Budapes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Lukács I. (szerk.)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 1966</w:t>
      </w:r>
      <w:r>
        <w:rPr>
          <w:bCs/>
          <w:iCs/>
        </w:rPr>
        <w:t xml:space="preserve"> –</w:t>
      </w:r>
      <w:r>
        <w:rPr>
          <w:bCs/>
          <w:iCs/>
          <w:lang w:val="en-US"/>
        </w:rPr>
        <w:t xml:space="preserve"> Erde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elléktermékek gyűjtése és felhasználása. Mezőgazdasági Kiadó, Budapest.</w:t>
      </w:r>
    </w:p>
    <w:p>
      <w:pPr>
        <w:pStyle w:val="Normal"/>
        <w:spacing w:lineRule="auto" w:line="276"/>
        <w:ind w:left="723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sectPr>
      <w:footerReference w:type="default" r:id="rId6"/>
      <w:type w:val="nextPage"/>
      <w:pgSz w:w="12240" w:h="15840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ro-RO"/>
    </w:rPr>
  </w:style>
  <w:style w:type="character" w:styleId="LlbChar">
    <w:name w:val="Élőláb Char"/>
    <w:qFormat/>
    <w:rPr>
      <w:sz w:val="24"/>
      <w:szCs w:val="24"/>
      <w:lang w:val="ro-RO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Keyvalue">
    <w:name w:val="keyvalue"/>
    <w:qFormat/>
    <w:rPr/>
  </w:style>
  <w:style w:type="character" w:styleId="Textcomponent">
    <w:name w:val="textcomponent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vic.usv.ro/cursuri/dendrologie.pdf" TargetMode="External"/><Relationship Id="rId3" Type="http://schemas.openxmlformats.org/officeDocument/2006/relationships/hyperlink" Target="https://infolife.ro/wp-content/uploads/2016/11/Paduri-din-Romania.pdf" TargetMode="External"/><Relationship Id="rId4" Type="http://schemas.openxmlformats.org/officeDocument/2006/relationships/hyperlink" Target="http://silvic.usv.ro/cursuri/dendrologie.pdf" TargetMode="External"/><Relationship Id="rId5" Type="http://schemas.openxmlformats.org/officeDocument/2006/relationships/hyperlink" Target="https://infolife.ro/wp-content/uploads/2016/11/Paduri-din-Romani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39:00Z</dcterms:created>
  <dc:creator>Nyárádi Imre-István</dc:creator>
  <dc:description/>
  <cp:keywords/>
  <dc:language>en-US</dc:language>
  <cp:lastModifiedBy>Farkas Attila [PHDCANDIDATE]</cp:lastModifiedBy>
  <dcterms:modified xsi:type="dcterms:W3CDTF">2021-11-19T18:56:00Z</dcterms:modified>
  <cp:revision>3</cp:revision>
  <dc:subject/>
  <dc:title>Universitatea Sapientia</dc:title>
</cp:coreProperties>
</file>