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 din Cluj-Napoca</w:t>
      </w:r>
    </w:p>
    <w:p>
      <w:pPr>
        <w:pStyle w:val="Normal"/>
        <w:rPr/>
      </w:pPr>
      <w:r>
        <w:rPr>
          <w:b/>
        </w:rPr>
        <w:t>Facultatea de Ştiinţe Tehnice şi Umaniste Târgu 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Şef lucrări de la poziţia 37 din Statul de funcţii al Departamentului de Horticultură </w:t>
      </w:r>
      <w:r>
        <w:rPr/>
        <w:t>(ianuarie-februarie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/>
        <w:tab/>
      </w:r>
      <w:r>
        <w:rPr>
          <w:b/>
        </w:rPr>
        <w:t>Împăduriri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finiția, scopul și importanța împăduriril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rea producției de seminț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nstituirea rezervațiilor și plantajelor de seminț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ducerea, îngrijirea și întreținerea bazelor seminologi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uritatea plantelor lemnoase și vârsta de fructifica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noza și evaluarea fructificație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pocile optime de recoltare ale fructelor, conurilor și semințelor forestier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tode și tehnici de recoltare ale fructelor, conurilor și semințelor forestie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lucrarea conurilor și fructel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urățirea, sortarea și controlul calității semințel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ăstrarea și pregătirea semințelor pentru semăn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ucerea puieților in pepinie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rea pepinierel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cologia culturilor din pepinie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ucrări executate în pepiniere (lucrarea solului, administrarea îngrășămintelor, amendamente, asolament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ucerea puieților în spații adăpostite (răsadnițe, solarii și ser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Înmulțirea vegetativă și generativă a speciilor forestie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ctorii vătămători ai culturilor din pepinie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ucrările de îngrijire ale culturilor din pepinie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cosul, sortarea și pregătirea puieților pentru plant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rudan, I.V., 2006 - Împăduriri, Ed. Univ. Transilvania Brașov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Bondor A., Gál J., 1976 – Erdészeti szaporítóanyag-termelés. – Mezőgazdasági Kiadó, Budap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ian, I., 1978 – Împăduriri, Ed. Didactică şi pedagogică Bucureș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scu, V., 1965 – Transformarea arboretelor surse de semințe în rezervații de semințe şi îngrijirea lor, Revista Pădurilor nr.1, Bucureș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lonec, L., 2007 – Împăduriri - semințe forestiere, Editura Academic Press, Cluj-Napoca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88249442"/>
      <w:bookmarkEnd w:id="0"/>
      <w:r>
        <w:rPr/>
        <w:t>Palaghianu C., 2015 – Împăduriri, Suport electronic de curs, Universitatea ”Ștefan cel Mare” Suceava, Facultatea de Silvicultură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bookmarkStart w:id="1" w:name="_Hlk88249442"/>
      <w:bookmarkEnd w:id="1"/>
      <w:r>
        <w:rPr>
          <w:lang w:val="hu-HU"/>
        </w:rPr>
        <w:t>Pápai G. (ed.), 1998 – Erdészeti csemetetermesztés. – Mezőgazda Kiad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ab/>
      </w:r>
      <w:r>
        <w:rPr>
          <w:b/>
        </w:rPr>
        <w:t>Împăduriri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mpăduririle – necesitate şi oportunit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egerea şi asocierea speciilor lemnoa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ătirea terenului şi lucrarea solulu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area vegetației lemnoase prin metoda plantațiil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area vegetației lemnoase prin metoda semănăturilor directe şi a butașil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grijirea şi controlul culturilor forestie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ltura principalelor specii de rășinoase indigene și exo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ltura principalelor specii de foioase indigene și exo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lturi forestiere specializ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strucția arboretelor degradate, slab producti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jutorarea regenerării naturale a arboretel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dele forestiere de protecț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brudan, I.V., 2006 - Împăduriri, Ed. Univ. Transilvania Braș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ortuz, I., 1981 – Ameliorații silvice, Ed. Didactică şi pedagogică Bucureș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mian, I., 1978 – Împăduriri, Ed. Didactică şi pedagogică București</w:t>
      </w:r>
    </w:p>
    <w:p>
      <w:pPr>
        <w:pStyle w:val="Normal"/>
        <w:numPr>
          <w:ilvl w:val="0"/>
          <w:numId w:val="9"/>
        </w:numPr>
        <w:rPr/>
      </w:pPr>
      <w:r>
        <w:rPr/>
        <w:t>Palaghianu C., 2015 – Împăduriri, Suport electronic de curs, Universitatea ”Ștefan cel Mare” Suceava, Facultatea de Silvicultur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escu, I., 1999 – Mecanizarea lucrărilor silvice., Universitatea Transilvania Braș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** 2000 – Norme tehnice 1 - privind compoziții, scheme şi tehnologii de regenerare a pădurilor şi de împădurire a terenurilor degrada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** 2000 – Norme tehnice 7 - pentru efectuarea controlului anual al regenerăr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Dendrometrie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fusului la arbo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ăsurarea arborelui și a părților lui compon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barea arborelui doborâ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barea lemnului prelucr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barea lemnului așezat în figuri geometr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barea lemnului de forme neregula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barea arborelui în picio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ăsurarea greutății lemnului (biomas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ăsurarea cojii, coroanei, ramurilor și rădăcinil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ctura arboretulu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barea arboretulu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iurgiu, V., 1972, Metode ale statisticii matematice aplicate în silvicultură, Editura Ceres, Bucureșt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iurgiu, V., 1979, Dendrometrie și auxologie forestieră, Editura Ceres, Bucureșt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iurgiu, V., I. Decei, D Drăghiciu, 2004, Metode și tabele dendrometrice, Editura Ceres. Bucureșt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iurgiu, V., D. Drăghiciu, 2005, Modele matematico-auxologice și tabele de producție pentru arborete, Editura Ceres, Bucureșt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Leahu, l., 1994, Dendrometrie, Editura Didactică și Pedagogică, Bucureșt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  <w:lang w:val="hu-HU"/>
        </w:rPr>
        <w:t xml:space="preserve">Veperdi G., 2011 – Erdőbecsléstan, Oktatási segédanyag, Sopron, </w:t>
      </w:r>
      <w:hyperlink r:id="rId2">
        <w:r>
          <w:rPr>
            <w:rStyle w:val="InternetLink"/>
            <w:bCs/>
            <w:iCs/>
            <w:lang w:val="hu-HU"/>
          </w:rPr>
          <w:t>http://www.emk.nyme.hu/uploads/media/Erdőbecsléstan_2011_k.pdf</w:t>
        </w:r>
      </w:hyperlink>
      <w:r>
        <w:rPr>
          <w:bCs/>
          <w:iCs/>
          <w:lang w:val="hu-HU"/>
        </w:rPr>
        <w:t xml:space="preserve">  </w:t>
      </w:r>
    </w:p>
    <w:p>
      <w:pPr>
        <w:pStyle w:val="Normal"/>
        <w:spacing w:lineRule="auto" w:line="276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</w:t>
        <w:tab/>
        <w:t>Dendrometrie I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tabilirea calității și a volumului pe sortimente la arbori și arboret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odele matematice pentru prelucrarea automată a datelo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uxometrie forestieră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uxologie forestieră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Auxologia arborelu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reșterea arboretelor în raport cu vârsta lo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tructura arboretelor, factor al productivității și stabilității lor.</w:t>
      </w:r>
    </w:p>
    <w:p>
      <w:pPr>
        <w:pStyle w:val="Normal"/>
        <w:numPr>
          <w:ilvl w:val="0"/>
          <w:numId w:val="8"/>
        </w:numPr>
        <w:rPr/>
      </w:pPr>
      <w:r>
        <w:rPr/>
        <w:t>Perturbații în mersul normal al creșterilo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lemente de dendrocronolog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Giurgiu, V., 1972, Metode ale statisticii matematice aplicate în silvicultură. Editura Ceres, Bucureșt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iurgiu, V., 1979 Dendrometrie și auxologie forestieră, Editura Ceres, Bucureșt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iurgiu, V., I. Decei, D. Drăghiciu, 2004, Metode și tabele dendrometrice, Editura Ceres, Bucureșt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Giurgiu, V., D. Drăghiciu, 2005, Modele matematico-auxologice tabele de producție pentru arborete, Editura Ceres, Bucureșt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Leahu, I., 1994, Dendrometrie, Editura Didactică și Pedagogică, București</w:t>
      </w:r>
    </w:p>
    <w:p>
      <w:pPr>
        <w:pStyle w:val="Normal"/>
        <w:spacing w:lineRule="auto" w:line="276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</w:t>
        <w:tab/>
        <w:t>Drept și legislație agrar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juridic civi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ctul juridic civi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reptul de proprietate funciar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gimul juridic al circulației imobilel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stemul de cadastru şi publicitate imobiliară în Româ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SZTRANYICZKI, Szilárd, Publicitatea imobiliară conform noului Cod civil, Ed. C.H. Beck, București, 201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SZTRANYICZKI, Szilárd, Drept civil. Drepturile reale principale conform noului Cod civil, Ed. C.H. Beck, București, 2012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LUPAN, Ernest, SZTRANYICZKI, Szilárd, VERESS, Emőd, PANTILIMON, Richárd, Drept civil. Partea generală conform Noului Cod Civil. Ed. C.H. Beck, București, 2012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SZTRANYICZKI, Szilárd, Drept civil. Drepturile reale principale conform noului Cod civil, Ed. Status, Miercurea-Ciuc, 201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 xml:space="preserve">LUPAN, Ernest, SZTRANYICZKI, Szilárd, Îndrumar de terminologie juridică româno-maghiară (Drept civil: partea generală, persoanele), </w:t>
      </w:r>
      <w:r>
        <w:rPr>
          <w:bCs/>
          <w:iCs/>
          <w:lang w:val="hu-HU"/>
        </w:rPr>
        <w:t>Román-magyar magyarázó jogi szótár (Polgárjog: általános rész, jogalanyok)</w:t>
      </w:r>
      <w:r>
        <w:rPr>
          <w:bCs/>
          <w:iCs/>
        </w:rPr>
        <w:t>, Ed. Scientia, Cluj-Napoca, 201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 xml:space="preserve">Noul Cod civil şi legea de punere în aplicare, Ed. Hamangiu, București, 2011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NĂSĂUDEAN, Petronela, Publicitatea imobiliară. Cartea Funciară. Editura Hamangiu, București, 201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NICOLAE, Marian, Tratat de publicitate imobiliară, vol. I-II, Editura Universul Juridic, București, 201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RUSU, Aurelia, Publicitate imobiliară. Cărțile funciare (2). Practica judiciară. Editura Hamangiu, 2009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BOROI, Gabriel, Drept civil. Partea generală. Ed. Hamangiu, București, 2008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BÎRSAN, Corneliu, Drept civil. București, Ed. Hamangiu, 2007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LUPAN, Ernest, SABĂU-POP Ioan, Tratat de drept civil român, vol. I. Partea generală. Ed. C.H. Beck, București, 2006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CUCU, Cristina, Legislația cadastrului şi a publicității imobiliare, Comentarii şi explicații, Editura All Beck, București, 200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ALBU, Ioan, Noile cărți funciare. Ed. Lumina Lex, București 1997</w:t>
      </w:r>
    </w:p>
    <w:p>
      <w:pPr>
        <w:pStyle w:val="Normal"/>
        <w:spacing w:lineRule="auto" w:line="276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sectPr>
      <w:footerReference w:type="default" r:id="rId3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ro-RO"/>
    </w:rPr>
  </w:style>
  <w:style w:type="character" w:styleId="LlbChar">
    <w:name w:val="Élőláb Char"/>
    <w:qFormat/>
    <w:rPr>
      <w:sz w:val="24"/>
      <w:szCs w:val="24"/>
      <w:lang w:val="ro-RO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eyvalue">
    <w:name w:val="keyvalue"/>
    <w:qFormat/>
    <w:rPr/>
  </w:style>
  <w:style w:type="character" w:styleId="Textcomponent">
    <w:name w:val="textcomponent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.nyme.hu/uploads/media/Erd&#337;becsl&#233;stan_2011_k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02:00Z</dcterms:created>
  <dc:creator>Nyárádi Imre-István</dc:creator>
  <dc:description/>
  <cp:keywords/>
  <dc:language>en-US</dc:language>
  <cp:lastModifiedBy>Farkas Attila [PHDCANDIDATE]</cp:lastModifiedBy>
  <dcterms:modified xsi:type="dcterms:W3CDTF">2021-11-20T07:22:00Z</dcterms:modified>
  <cp:revision>7</cp:revision>
  <dc:subject/>
  <dc:title>Universitatea Sapientia</dc:title>
</cp:coreProperties>
</file>