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 din Cluj-Napoca</w:t>
      </w:r>
    </w:p>
    <w:p>
      <w:pPr>
        <w:pStyle w:val="Normal"/>
        <w:rPr/>
      </w:pPr>
      <w:r>
        <w:rPr>
          <w:b/>
        </w:rPr>
        <w:t>Facultatea de Ştiinţe Tehnice şi Umaniste Târgu 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Profesor de la poziția 5 din Statul de funcţii al Departamentului de Horticultură </w:t>
      </w:r>
      <w:r>
        <w:rPr/>
        <w:t>(ianuarie-februarie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/>
        <w:tab/>
      </w:r>
      <w:r>
        <w:rPr>
          <w:b/>
        </w:rPr>
        <w:t>Faună cinegetică și salmonico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rfologia şi anatomia vânatulu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ologia speciilor de interes cinegeti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cologia vânatulu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atica speciilor de interes vânătoresc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88240904"/>
      <w:r>
        <w:rPr/>
        <w:t xml:space="preserve">Specii de interes cinegetic și protejate din </w:t>
      </w:r>
      <w:bookmarkEnd w:id="0"/>
      <w:r>
        <w:rPr/>
        <w:t>Clasa Mammalia (mamifer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i de interes cinegetic și protejate din Clasa Aves (păsăr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i din Clasa Pisces (peșt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Bodea M., Cotta V., Micu I., 2001 – Vânătoarea în România, Editura Ceres, București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Brudașcă G.F., Spînu M., 2003 – Fauna de interes cinegetic și piscicol, Vol. I. Păsări de interes cinegetic, Ed. Risoprint, Clu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ragó S., 1999 – Gerinces állatrendszertan. Egyetemi Tankönyv, Nyugat-Magyarországi Egyetem, Sopro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Faragó S., 2012 – </w:t>
      </w:r>
      <w:r>
        <w:rPr>
          <w:bCs/>
          <w:lang w:val="en-GB"/>
        </w:rPr>
        <w:t xml:space="preserve">Vadászati állattan. </w:t>
      </w:r>
      <w:r>
        <w:rPr>
          <w:bCs/>
        </w:rPr>
        <w:t>Mezőgazda Kiadó, Buda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ab/>
      </w:r>
      <w:r>
        <w:rPr>
          <w:b/>
        </w:rPr>
        <w:t>Silvicultură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țiuni introductive: definiția pădurii, definiția silviculturii, obiectul și obiectivele silviculturii, principiile de gospodărire a pădurilor, date sintetice privind evoluția silviculturii ca știință, metode de cercetare în silvicultur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rsele forestiere din România: suprafața fondului forestier, repartiția pe forme de proprietate, date sintetice de caracterizare a fondului forestier naț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rtanța și funcțiile pădur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borele – element de bază al pădur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rea structurală a ecosistemului foresti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za structural – funcțională a arboret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za calitativă a arboret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relațiile între factorii ecologici și păd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ele ecosistemice caracteristice arboret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logia forestier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 - NT 4 – Norme Tehnice Privind Efectuarea Controlului Anual al Regenerărilor, Bucureş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lorescu, I., Nicolescu, N.V., 1996 - Silvicultură, Vol. I, Studiul Pădurii, Ed. Ex Libris, Braş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dorné Dr. Szenkovits M., 2012 - Erdészeti ismeretek. Egyetemi jegyzet. Sop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gulescu, E.G., Stănescu, V., Florescu, I.I., Târziu, D., 1973 – Silvicultura, Ed. Ceres , Bucure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chiforel, L., 2013 - Silvicultură pentru învăţământ la distanţă - Note de curs pentru învăţământul la distanţă, Universitatea “Ştefan cel Mare” Suceava, </w:t>
      </w:r>
      <w:hyperlink r:id="rId2">
        <w:r>
          <w:rPr>
            <w:rStyle w:val="InternetLink"/>
          </w:rPr>
          <w:t>http://silvic.usv.ro/cursuri/silvobiologie_id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d, I.,  Doniţă, N., Chiriţă, C., Petrescu, L., 1997 – Silvicultură Pe Baze Ecosistemice, Ed. Academiei Româ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23" w:hanging="0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ro-RO"/>
    </w:rPr>
  </w:style>
  <w:style w:type="character" w:styleId="LlbChar">
    <w:name w:val="Élőláb Char"/>
    <w:qFormat/>
    <w:rPr>
      <w:sz w:val="24"/>
      <w:szCs w:val="24"/>
      <w:lang w:val="ro-RO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eyvalue">
    <w:name w:val="keyvalue"/>
    <w:qFormat/>
    <w:rPr/>
  </w:style>
  <w:style w:type="character" w:styleId="Textcomponent">
    <w:name w:val="textcomponent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vic.usv.ro/cursuri/silvobiologie_i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51:00Z</dcterms:created>
  <dc:creator>Nyárádi Imre-István</dc:creator>
  <dc:description/>
  <cp:keywords/>
  <dc:language>en-US</dc:language>
  <cp:lastModifiedBy>Farkas Attila [PHDCANDIDATE]</cp:lastModifiedBy>
  <dcterms:modified xsi:type="dcterms:W3CDTF">2021-11-19T17:26:00Z</dcterms:modified>
  <cp:revision>3</cp:revision>
  <dc:subject/>
  <dc:title>Universitatea Sapientia</dc:title>
</cp:coreProperties>
</file>